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80"/>
        <w:ind w:left="0" w:hanging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Regulamin zwrotu kosztów dojazdu Uczestników projektu </w:t>
      </w:r>
      <w:r>
        <w:rPr>
          <w:rFonts w:cs="Calibri"/>
          <w:b/>
        </w:rPr>
        <w:t>Własna firma szansą na sukc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kolenie z zakładania i prowadzenia działalności gospodarczej</w:t>
      </w:r>
    </w:p>
    <w:p>
      <w:pPr>
        <w:pStyle w:val="Default"/>
        <w:ind w:left="284" w:hanging="284"/>
        <w:jc w:val="both"/>
        <w:rPr>
          <w:rFonts w:ascii="Calibri" w:hAnsi="Calibri" w:cs="Calibri"/>
          <w:b/>
          <w:b/>
          <w:bCs/>
          <w:sz w:val="18"/>
          <w:szCs w:val="22"/>
        </w:rPr>
      </w:pPr>
      <w:r>
        <w:rPr>
          <w:rFonts w:cs="Calibri" w:ascii="Calibri" w:hAnsi="Calibri"/>
          <w:b/>
          <w:bCs/>
          <w:sz w:val="18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 Informacje ogóln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 regulamin określa zasady zwrotu kosztów dojazdu na Szkolenie z zakładania i prowadzenia działalności gospodarczej poniesionych przez Uczestnika projektu Własna firma szansą na sukces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rojekt Własna firma szansą na sukces współfinansowany jest ze środków Unii Europejskiej w ramach Europejskiego Funduszu Społecznego i jest realizowany w ramach Regionalnego Programu Operacyjnego Województwa Lubelskiego na lata 2014-2020 w ramach Priorytetu 9 Rynek pracy, Działania 9.3 Rozwój przedsiębiorcz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projektu </w:t>
      </w:r>
      <w:r>
        <w:rPr>
          <w:rFonts w:cs="Calibri" w:ascii="Calibri" w:hAnsi="Calibri"/>
          <w:bCs/>
          <w:sz w:val="22"/>
          <w:szCs w:val="22"/>
        </w:rPr>
        <w:t>RPLU.09.03.00-06-0085/16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 Własna firma szansą na sukces  realizowany jest przez Centrum Promocji Biznesu Paweł Zając w partnerstwie z Korporacją VIP Sp. z o.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ekroć w regulaminie mowa jest o „szkoleniu” rozumie się przez to Szkolenie z zakładania i prowadzenia działalności gospodarczej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torem szkolenia z zakładania i prowadzenia działalności gospodarczej jest partner projektu Korporacja VIP Sp. z o.o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Ilekroć w regulaminie mowa jest o „Projekcie” rozumie się przez to projekt Własna firma szansą na sukces.</w:t>
      </w:r>
    </w:p>
    <w:p>
      <w:pPr>
        <w:pStyle w:val="Default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36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2 Zasady zwrotu kosztów dojazdu</w:t>
      </w:r>
    </w:p>
    <w:p>
      <w:pPr>
        <w:pStyle w:val="Default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Uczestnik projektu może ubiegać się o zwrot kosztów dojazdu do i z miejsca szkolenia za okres uczestnictwa w Szkoleniu z zakładania i prowadzenia działalności gospodarczej przewidzianym w ramach Projektu w maksymalnej kwocie do16,00 zł brutto na osobę za każdy dzień szkoleniowy. 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ot kosztów dojazdu przysługuje Uczestnikom projektu dojeżdżającym na szkolenie z innej miejscowości niż miejscowość, w której prowadzone jest szkolenie.</w:t>
      </w:r>
    </w:p>
    <w:p>
      <w:pPr>
        <w:pStyle w:val="Default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Zwrot kosztów nastąpi jednorazowo po zakończeniu szkolenia, na podstawie złożonego przez Uczestnika wniosku o zwrot poniesionych koszów i odpowiednich załączników. 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Koszty dojazdu na szkolenie, które mogą zostać zrefundowane każdemu z Uczestników dotyczą wyłącznie przejazdów komunikacją zbiorową (komunikacja miejska, PKS, PKP – II klasa, przewoźnicy prywatni). </w:t>
      </w:r>
    </w:p>
    <w:p>
      <w:pPr>
        <w:pStyle w:val="Default"/>
        <w:spacing w:lineRule="auto" w:line="360" w:before="0" w:after="47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Zwrot kosztów dojazdu środkami komunikacji zbiorowej nastąpi na podstawie złożonego przez Uczestnika Wniosku o zwrot kosztów dojazdu wraz z załączeniem: </w:t>
      </w:r>
    </w:p>
    <w:p>
      <w:pPr>
        <w:pStyle w:val="Default"/>
        <w:spacing w:lineRule="auto" w:line="360" w:before="0" w:after="47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- biletów jednorazowych / paragonów fiskalnych za jeden dzień szkolenia, w którym się one odbyły (dojazd na szkolenie i z powrotem bilet powrotny – bilety muszą dotyczyć tego samego dnia).</w:t>
      </w:r>
    </w:p>
    <w:p>
      <w:pPr>
        <w:pStyle w:val="Default"/>
        <w:spacing w:lineRule="auto" w:line="360" w:before="0" w:after="47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Wypłata zwrotu kosztów dojazdu nastąpi po weryfikacji prawidłowości i zgodności z listą obecności danych dotyczących kosztów dojazdu, w terminie do 14 dni od daty złożenia wniosku o zwrot poniesionych kosztów. Termin składania wniosków o refundację wyznaczony zostaje na ostatni dzień szkolenia. Niedotrzymanie tego terminu skutkuje utratą prawa do zwrotu kosztów dojazdu. </w:t>
      </w:r>
    </w:p>
    <w:p>
      <w:pPr>
        <w:pStyle w:val="Default"/>
        <w:spacing w:lineRule="auto" w:line="360" w:before="0" w:after="47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7. Wypłata zwrotu kosztów dojazdu nastąpi przelewem na wskazany przez Uczestnika rachunek bankowy, którego Uczestnik jest właścicielem bądź współwłaścicielem. W przypadku braku środków finansowych przyznanych przez Instytucję Zarządzającą na realizację Projektu, organizator szkolenia zastrzega sobie prawo wypłaty zwrotu w późniejszym terminie.</w:t>
      </w:r>
    </w:p>
    <w:p>
      <w:pPr>
        <w:pStyle w:val="Default"/>
        <w:ind w:left="284" w:hanging="284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Default"/>
        <w:spacing w:lineRule="auto" w:line="360" w:before="0" w:after="47"/>
        <w:ind w:left="284" w:hanging="284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>§3 Postanowienia końcowe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Wszelkie dokumenty niezbędne do ubiegania się o zwrot kosztów dojazdu dostępne są w Biurze Projektu „Własna firma szansą na sukces” oraz na stronie internetowej projektu</w:t>
      </w:r>
      <w:r>
        <w:rPr>
          <w:rFonts w:cs="Calibri" w:ascii="Calibri" w:hAnsi="Calibri"/>
          <w:color w:val="000000"/>
          <w:sz w:val="22"/>
          <w:szCs w:val="22"/>
        </w:rPr>
        <w:t>, tj. </w:t>
      </w:r>
      <w:r>
        <w:rPr>
          <w:rFonts w:cs="Calibri" w:ascii="Calibri" w:hAnsi="Calibri"/>
          <w:sz w:val="22"/>
          <w:szCs w:val="22"/>
          <w:u w:val="single"/>
        </w:rPr>
        <w:t>www.dotacje.lubelskie.net.pl.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Regulamin obowiązuje od dnia jego zatwierdzenia.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Ostateczna interpretacja Regulaminu zwrotu kosztów dojazdu Uczestników szkolenia w ramach Projektu Własna firma szansą na sukces należy do organizatora szkolenia Korporacji VIP Sp. z o.o.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Organizator szkoleń zastrzega sobie prawo zmiany Regulaminu w sytuacji zmiany wytycznych, warunków realizacji projektu, dokumentów programowych lub innych uzasadnionych okoliczności.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 xml:space="preserve">Aktualna treść Regulaminu dostępna jest w Biurze Projektu. </w:t>
      </w:r>
    </w:p>
    <w:p>
      <w:pPr>
        <w:pStyle w:val="Default"/>
        <w:tabs>
          <w:tab w:val="clear" w:pos="708"/>
          <w:tab w:val="left" w:pos="0" w:leader="none"/>
        </w:tabs>
        <w:ind w:left="284" w:hanging="284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: Wniosek o zwrot kosztów dojazdu na Szkolenie z zakładania i prowadzenia działalności gospodarczej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twierdzam :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zeszów, dnia ……………… r…………….....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 i Pieczęć Partnera Projektu)</w:t>
      </w:r>
    </w:p>
    <w:p>
      <w:pPr>
        <w:pStyle w:val="Default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3960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(-am) się z niniejszym Regulaminem i akceptuję jego warunki:</w:t>
        <w:tab/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22"/>
        </w:rPr>
      </w:pPr>
      <w:r>
        <w:rPr>
          <w:rFonts w:cs="Calibri" w:ascii="Calibri" w:hAnsi="Calibri"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..……………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Miejscowość, data                                                                                                   Podpis Uczestnika</w:t>
      </w:r>
      <w:r>
        <w:br w:type="page"/>
      </w:r>
    </w:p>
    <w:p>
      <w:pPr>
        <w:pStyle w:val="Akapitzlist"/>
        <w:ind w:left="0" w:hanging="0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sz w:val="24"/>
        </w:rPr>
        <w:t xml:space="preserve">Załącznik nr 1 do </w:t>
      </w:r>
      <w:r>
        <w:rPr>
          <w:rFonts w:cs="Arial Narrow" w:ascii="Arial Narrow" w:hAnsi="Arial Narrow"/>
          <w:bCs/>
          <w:sz w:val="24"/>
        </w:rPr>
        <w:t xml:space="preserve">Regulaminu zwrotu kosztów dojazdu Uczestników projektu </w:t>
      </w:r>
      <w:r>
        <w:rPr>
          <w:rFonts w:cs="Calibri" w:ascii="Arial Narrow" w:hAnsi="Arial Narrow"/>
        </w:rPr>
        <w:t>Własna firma szansą na sukces</w:t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...........................................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(imię i nazwisko Uczestnika projektu)</w:t>
        <w:tab/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ab/>
        <w:tab/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...........................................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(adres zamieszkania)</w:t>
        <w:tab/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 xml:space="preserve">WNIOSEK O ZWROT KOSZTÓW DOJAZDU </w:t>
      </w:r>
    </w:p>
    <w:p>
      <w:pPr>
        <w:pStyle w:val="Normal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NA SZKOLENIE Z ZAKŁADANIA I PROWADZENIA DZIAŁALNOŚCI GOSPODARCZEJ</w:t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</w:rPr>
        <w:t xml:space="preserve">Zwracam się z prośbą o zwrot kosztów dojazdu na Szkolenie z zakładania i prowadzenia działalności gospodarczej w ramach Projektu </w:t>
      </w:r>
      <w:r>
        <w:rPr>
          <w:rFonts w:cs="Calibri" w:ascii="Arial Narrow" w:hAnsi="Arial Narrow"/>
          <w:sz w:val="22"/>
          <w:szCs w:val="22"/>
        </w:rPr>
        <w:t>Własna firma szansą na sukces</w:t>
      </w:r>
      <w:r>
        <w:rPr>
          <w:rFonts w:cs="Arial" w:ascii="Arial Narrow" w:hAnsi="Arial Narrow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Arial Narrow" w:hAnsi="Arial Narrow"/>
        </w:rPr>
        <w:t xml:space="preserve">Oświadczam, że: korzystałem(am)/ z publicznych środków transportu na dojazd w ramach szkolenia </w:t>
        <w:br/>
        <w:t xml:space="preserve">i wnioskuję o zwrot kosztów dojazdu na podstawie przedłożonych biletów, na trasie: </w:t>
      </w:r>
    </w:p>
    <w:p>
      <w:pPr>
        <w:pStyle w:val="Normal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 ………………………………………… do 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Arial Narrow" w:hAnsi="Arial Narrow"/>
        </w:rPr>
        <w:t>z ………………………………………… do ………………………………………….</w:t>
      </w:r>
    </w:p>
    <w:p>
      <w:pPr>
        <w:pStyle w:val="Normal"/>
        <w:spacing w:lineRule="auto" w:line="27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 dniach  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Łączna kwota poniesionych wydatków .............................................................................. zł.</w:t>
      </w:r>
    </w:p>
    <w:p>
      <w:pPr>
        <w:pStyle w:val="Normal"/>
        <w:spacing w:lineRule="auto" w:line="27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zyznaną kwotę zwrotu środków proszę przekazać na rachunek bankowy o numerze:</w:t>
      </w:r>
    </w:p>
    <w:p>
      <w:pPr>
        <w:pStyle w:val="Normal"/>
        <w:spacing w:lineRule="auto" w:line="27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</w:t>
      </w:r>
    </w:p>
    <w:p>
      <w:pPr>
        <w:pStyle w:val="Bezodstpw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sz w:val="18"/>
        </w:rPr>
        <w:t>(nazwa banku i numer rachunku bankowego)</w:t>
      </w:r>
    </w:p>
    <w:p>
      <w:pPr>
        <w:pStyle w:val="Bezodstpw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</w:rPr>
        <w:t>Oświadczam, że jestem właścicielem/współwłaścicielem</w:t>
      </w:r>
      <w:r>
        <w:rPr>
          <w:rFonts w:cs="Calibri" w:ascii="Arial Narrow" w:hAnsi="Arial Narrow"/>
          <w:vertAlign w:val="superscript"/>
        </w:rPr>
        <w:t>1</w:t>
      </w:r>
      <w:r>
        <w:rPr>
          <w:rFonts w:cs="Calibri" w:ascii="Arial Narrow" w:hAnsi="Arial Narrow"/>
        </w:rPr>
        <w:t xml:space="preserve"> wskazanego rachunku.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o wniosku dołączam stosowne załączniki (zgodnie z Regulaminem).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.......................................................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(podpis Uczestnika projektu)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sz w:val="20"/>
          <w:szCs w:val="20"/>
        </w:rPr>
        <w:t>Niepotrzebne skreślić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0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tbl>
    <w:tblPr>
      <w:tblW w:w="92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6"/>
      <w:gridCol w:w="7084"/>
    </w:tblGrid>
    <w:tr>
      <w:trPr>
        <w:trHeight w:val="350" w:hRule="atLeast"/>
      </w:trPr>
      <w:tc>
        <w:tcPr>
          <w:tcW w:w="215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sz w:val="2"/>
              <w:szCs w:val="2"/>
              <w:lang w:eastAsia="en-US"/>
            </w:rPr>
          </w:pPr>
          <w:r>
            <w:rPr>
              <w:rFonts w:eastAsia="Calibri" w:cs="Calibri" w:ascii="Calibri" w:hAnsi="Calibri"/>
              <w:sz w:val="2"/>
              <w:szCs w:val="2"/>
              <w:lang w:eastAsia="en-US"/>
            </w:rPr>
          </w:r>
        </w:p>
      </w:tc>
      <w:tc>
        <w:tcPr>
          <w:tcW w:w="7084" w:type="dxa"/>
          <w:tcBorders/>
        </w:tcPr>
        <w:p>
          <w:pPr>
            <w:pStyle w:val="Normal"/>
            <w:snapToGrid w:val="false"/>
            <w:spacing w:lineRule="auto" w:line="276"/>
            <w:rPr>
              <w:rFonts w:ascii="Calibri" w:hAnsi="Calibri" w:eastAsia="Calibri" w:cs="Calibri"/>
              <w:iCs/>
              <w:sz w:val="16"/>
              <w:szCs w:val="16"/>
              <w:lang w:val="en-US" w:eastAsia="en-US"/>
            </w:rPr>
          </w:pPr>
          <w:r>
            <w:rPr>
              <w:rFonts w:eastAsia="Calibri" w:cs="Calibri" w:ascii="Calibri" w:hAnsi="Calibri"/>
              <w:iCs/>
              <w:sz w:val="16"/>
              <w:szCs w:val="16"/>
              <w:lang w:val="en-US" w:eastAsia="en-US"/>
            </w:rPr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3100" cy="9340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21:00Z</dcterms:created>
  <dc:creator>akuflikowska</dc:creator>
  <dc:description/>
  <cp:keywords/>
  <dc:language>en-US</dc:language>
  <cp:lastModifiedBy>Z.Sikora</cp:lastModifiedBy>
  <cp:lastPrinted>2017-03-31T15:00:00Z</cp:lastPrinted>
  <dcterms:modified xsi:type="dcterms:W3CDTF">2017-05-26T10:08:00Z</dcterms:modified>
  <cp:revision>16</cp:revision>
  <dc:subject/>
  <dc:title/>
</cp:coreProperties>
</file>