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gulamin zwrotu kosztów opieki nad osobami zależnymi Uczestników projektu </w:t>
      </w:r>
      <w:r>
        <w:rPr>
          <w:rFonts w:cs="Calibri"/>
          <w:b/>
        </w:rPr>
        <w:t>Własna Firma Szansą na Sukc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. Szkolenia z zakładania i prowadzenia działalności gospodarcz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 Informacje ogól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y regulamin określa zasady zwrotu kosztów dojazdu na Szkolenie z zakładania i prowadzenia działalności gospodarczej poniesionych przez Uczestnika projektu Własna firma szansą na sukc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jekt Własna firma szansą na sukces współfinansowany jest ze środków Unii Europejskiej w ramach Europejskiego Funduszu Społecznego i jest realizowany w ramach Regionalnego Programu Operacyjnego Województwa Lubelskiego na lata 2014-2020 w ramach Priorytetu 9 Rynek pracy, Działania 9.3 Rozwój przedsiębiorcz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rojektu </w:t>
      </w:r>
      <w:r>
        <w:rPr>
          <w:rFonts w:cs="Calibri" w:ascii="Calibri" w:hAnsi="Calibri"/>
          <w:bCs/>
          <w:sz w:val="22"/>
          <w:szCs w:val="22"/>
        </w:rPr>
        <w:t>RPLU.09.03.00-06-0085/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 Własna firma szansą na sukces realizowany jest przez Centrum Promocji Biznesu Paweł Zając w partnerstwie z Korporacją VIP Sp. z o.o. Organizatorem szkolenia z zakładania i prowadzenia działalności gospodarczej jest Partner Projektu Korporacja VIP Sp. z o.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lekroć w regulaminie mowa jest o „szkoleniu” rozumie się przez to Szkolenie z zakładania i prowadzen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mowa jest o „Projekcie” rozumie się przez to projekt Własna firma szansą na sukces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2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sady zwrotu kosztów opieki nad osobami zależnym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ekroć w niniejszym regulaminie jest mowa 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„Osobie zależnej” </w:t>
      </w:r>
      <w:r>
        <w:rPr>
          <w:rFonts w:eastAsia="Calibri" w:cs="Calibri" w:ascii="Calibri" w:hAnsi="Calibri"/>
          <w:sz w:val="22"/>
          <w:szCs w:val="22"/>
          <w:lang w:eastAsia="en-US"/>
        </w:rPr>
        <w:t>- należy przez to rozumieć osobę wymagającą ze względu na stan zdrowia lub wiek stałej opieki, połączoną więzami rodzinnymi lub powinowactwem z osobą uczestniczącą w projekcie, pozostającą z nią we wspólnym gospodarstwie domowym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Uczestnik</w:t>
      </w:r>
      <w:r>
        <w:rPr>
          <w:rFonts w:eastAsia="Calibri" w:cs="Calibri" w:ascii="Calibri" w:hAnsi="Calibri"/>
          <w:sz w:val="22"/>
          <w:szCs w:val="22"/>
          <w:lang w:eastAsia="en-US"/>
        </w:rPr>
        <w:t>” – należy przez to rozumieć osobę bezpośrednio korzystająca z udzielanego w ramach Projektu wspar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koszt opieki nad osobą zależną uznaje się opłaty za pobyt w instytucji świadczącej usługi opiekuńcze lub koszty wynikające z umów cywilnoprawnych zawartych z opiekunami, zgodnych z obowiązującym prawem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Uczestnik Projektu może ubiegać się o zwrot kosztów opieki nad osobą zależną za okres uczestnictwa w Szkoleniu z zakładania i prowadzenia działalności gospodarczej przewidzianym w ramach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O przyznaniu lub odmowie decyduje spełnienie określonych w § 5 warunków oraz wielkość środków przewidzianych na ten cel w Projek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nioski o zwrot kosztów opieki nad osobą zależną będą rozpatrywane według kolejności zgłoszeń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odmowy wypłaty zwrotu kosztów opieki Uczestnik nie może z tego tytułu wymagać od </w:t>
      </w:r>
      <w:r>
        <w:rPr>
          <w:rFonts w:cs="Calibri" w:ascii="Calibri" w:hAnsi="Calibri"/>
          <w:sz w:val="22"/>
          <w:szCs w:val="22"/>
        </w:rPr>
        <w:t xml:space="preserve">organizatora szkolenia żadnych roszcze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Koszt, o którym mowa w pkt. 1 zostanie ustalony na podstawie badania rynku dotyczącego średniej stawki godzinowej na rynku lokalnym za opiekę nad osobami zależnymi, nie może jednak wynosić więcej niż 15zł brutto za godzin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Zwrot kosztów opieki nad osobami zależnymi nie może być przyznany dla więcej niż 20% uczestników projektu. Decyduje kolejność zgłoszeń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1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czestnik, aby ubiegać się o zwrot kosztów opieki nad osobą zależną powinien złożyć przed rozpoczęciem realizacji godzin szkoleniowych zgłoszenie ubiegania się o zwrot kosztów opieki nad osobą zależną oraz udokumentować fakt posiadania osoby zależnej. Za udokumentowanie posiadania osoby zależnej należy rozumieć złożenie w </w:t>
      </w:r>
      <w:r>
        <w:rPr>
          <w:rFonts w:cs="Calibri" w:ascii="Calibri" w:hAnsi="Calibri"/>
          <w:sz w:val="22"/>
          <w:szCs w:val="22"/>
        </w:rPr>
        <w:t>biurze projektu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kserokopii dowodu osobistego osoby zależnej, potwierdzoną za zgodność z oryginałem (w przypadku ubiegania się Uczestnika Projektu o zwrot kosztów opieki nad osobą zależną)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kserokopii aktu urodzenia osoby zależnej w przypadku osoby poniżej 18 r.ż.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kserokopii decyzji ZUS o stopniu niezdolności do pracy lub Orzeczenia o stopniu niepełnosprawności osoby zależnej, potwierdzoną za zgodność z oryginałem (w przypadku ubiegania się Uczestnika Projektu o zwrot kosztów opieki nad osobą zależną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Po złożeniu zgłoszenia ubiegania się o zwrot kosztów opieki nad osobą zależną </w:t>
      </w:r>
      <w:r>
        <w:rPr>
          <w:rFonts w:cs="Calibri" w:ascii="Calibri" w:hAnsi="Calibri"/>
          <w:sz w:val="22"/>
          <w:szCs w:val="22"/>
        </w:rPr>
        <w:t>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kona wstępnej weryfikacji udokumentowania przez Uczestnika sprawowania opieki nad osobą zależną oraz przyzna prawo do zwrotu środków bądź dokona odm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zgłoszenia ubiegania się o zwrot kosztów opieki nad osobą zależną oraz dokumentów potwierdzających posiadanie osoby zależnej dokona wstępnego naliczenia środków przysługujących Uczestnikowi na zwrot kosztów opieki nad dzieckiem lub osobą zależn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Na podstawie wstępnego naliczenia świadczeń przysługujących danemu Uczestnikowi </w:t>
      </w:r>
      <w:r>
        <w:rPr>
          <w:rFonts w:cs="Calibri" w:ascii="Calibri" w:hAnsi="Calibri"/>
          <w:sz w:val="22"/>
          <w:szCs w:val="22"/>
        </w:rPr>
        <w:t>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bezpieczy w budżecie Projektu środki na ten ce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wrot kosz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Uczestnik, któremu </w:t>
      </w:r>
      <w:r>
        <w:rPr>
          <w:rFonts w:cs="Calibri" w:ascii="Calibri" w:hAnsi="Calibri"/>
          <w:sz w:val="22"/>
          <w:szCs w:val="22"/>
        </w:rPr>
        <w:t>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znał prawo zwrotu kosztów opieki nad osobą zależną zobowiązany jest do przedłożenia wniosku o zwrot kosztów opieki osobą zależną stanowiący załącznik nr 2 do niniejszego Regulaminu oraz dostarczenia dokumentów potwierdzających dokonanie zapła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zez dokumenty potwierdzające zapłatę rozumie się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fakturę VAT za instytucję uprawnioną do sprawowania opieki nad osobą zależną wraz z dowodem zapłat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rachunek wraz z potwierdzeniem jego zapła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umowę zlecenia (zawierającą informację za jaki okres obowiązuje oraz identyfikującą stawkę za 1 godzinę wykonywanej usługi) wraz z rachunkiem za wykonaną usługę oraz z dowodem zapła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cedura wypłaty zwrotu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Zwrot kosztów opieki następuje po dokonaniu weryfikacji obecności Uczestnika w poszczególnych dniach, w których będzie prowadzone </w:t>
      </w:r>
      <w:r>
        <w:rPr>
          <w:rFonts w:cs="Calibri" w:ascii="Calibri" w:hAnsi="Calibri"/>
          <w:bCs/>
          <w:sz w:val="22"/>
          <w:szCs w:val="22"/>
        </w:rPr>
        <w:t>Szkolenie z zakładania i prowadzenia działalności gospodarczej</w:t>
      </w:r>
      <w:r>
        <w:rPr>
          <w:rFonts w:eastAsia="Calibri" w:cs="Calibri" w:ascii="Calibri" w:hAnsi="Calibri"/>
          <w:sz w:val="22"/>
          <w:szCs w:val="22"/>
          <w:lang w:eastAsia="en-US"/>
        </w:rPr>
        <w:t>, na podstawie listy obecności, po weryfikacji Zgłoszenia ubiegania się o zwrot kosztów opieki nad osoba zależną i dokumentów potwierdzających fakt sprawowania opieki nad osobą zależną oraz po weryfikacji wszystkich złożonych wniosków o dokonanie zwrotu faktycznie poniesionych kosztów opieki nad osobą zależną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Wypłata dokonywana będzie na rachunek bankowy wskazany przez Uczestnika we wniosku o dokonanie zwrotu faktycznie poniesionych kosztów opieki nad osobą zależną. </w:t>
      </w:r>
      <w:r>
        <w:rPr>
          <w:rFonts w:cs="Calibri" w:ascii="Calibri" w:hAnsi="Calibri"/>
          <w:sz w:val="22"/>
          <w:szCs w:val="22"/>
        </w:rPr>
        <w:t>W przypadku braku środków finansowych przyznanych przez Instytucję Zarządzającą na realizację Projektu, 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zastrzega sobie prawo wypłaty zwrotu w późniejszym termi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 przypadku zmiany postanowień niniejszego Regulaminu wymagających pojawienia się dodatkowych dokumentów wymaganych od Uczestnika zobowiązany jest on dostarczyć te dokumenty w trybie i terminie ustalonym z Organizatorem szkolenia tj. Korporacją VIP Sp. z o.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r>
        <w:rPr>
          <w:rFonts w:cs="Calibri" w:ascii="Calibri" w:hAnsi="Calibri"/>
          <w:sz w:val="22"/>
          <w:szCs w:val="22"/>
        </w:rPr>
        <w:t>Korporacja VIP Sp. z o.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strzega sobie prawo do zmiany treści niniejszego Regulaminu, bądź wprowadzenia dodatkowych postanowi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 przypadku dokonania zmiany treści niniejszego Regulaminu bądź wprowadzenia dodat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tanowień</w:t>
      </w:r>
      <w:r>
        <w:rPr>
          <w:rFonts w:cs="Calibri" w:ascii="Calibri" w:hAnsi="Calibri"/>
          <w:sz w:val="22"/>
          <w:szCs w:val="22"/>
        </w:rPr>
        <w:t xml:space="preserve"> Organizator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informuje o tym fakcie Uczestnika Projek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Regulamin </w:t>
      </w:r>
      <w:r>
        <w:rPr>
          <w:rFonts w:cs="Calibri" w:ascii="Calibri" w:hAnsi="Calibri"/>
          <w:sz w:val="22"/>
          <w:szCs w:val="22"/>
        </w:rPr>
        <w:t>obowiązuje od dnia jego zatwierd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Zgłoszenie ubiegania się o zwrot kosztów opieki nad osobą zależn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niosek o dokonanie zwrotu faktycznie poniesionych kosztów opieki nad osobą zależn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twierdzam 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szów, dnia ……………… r…………….....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 Partnera Projektu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zapoznałem się z niniejszym Regulaminem i akceptuję jego warun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Podpis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Załącznik nr 1 do Zasad zwrotu kosztów opieki nad osobą zależną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Lublin, dnia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imię i nazwisko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adres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PESEL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Zgłoszeni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ubiegania się o zwrot kosztów opieki nad osobą zależną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 xml:space="preserve">W związku z przystąpieniem w dniu...................................do udziału w projekcie </w:t>
      </w:r>
      <w:r>
        <w:rPr>
          <w:rFonts w:cs="Calibri" w:ascii="Arial Narrow" w:hAnsi="Arial Narrow"/>
          <w:sz w:val="22"/>
          <w:szCs w:val="22"/>
        </w:rPr>
        <w:t>Własna firma szansą na sukces współfinansowanego ze środków Unii Europejskiej w ramach Europejskiego Funduszu Społecznego realizowanego w ramach Regionalnego Programu Operacyjnego Województwa Lubelskiego na lata 2014-2020 w ramach Priorytetu 9 Rynek pracy, Działania 9.3 Rozwój przedsiębiorczośc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zgłaszam, iż będę ubiegać się o zwrot kosztów opieki nad osoba zależną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Opieka nad osobą zależną powierzona zost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Calibri" w:ascii="Arial Narrow" w:hAnsi="Arial Narrow"/>
          <w:sz w:val="22"/>
          <w:szCs w:val="22"/>
          <w:lang w:eastAsia="en-US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Osobie indywidualnej na podstawie umowy cywilnoprawnej zawartej zgodnie z obowiązującym prawem na czas mojego udziału we wsparciu polegającym na wzięciu udziału w szkoleniu realizowanym w ramach projektu, w ramach której przewiduje stawkę ……….zł za 1 godzinę wykonywanej usługi.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Wingdings-Regular;Arial Unicode MS" w:cs="Calibri" w:ascii="Arial Narrow" w:hAnsi="Arial Narrow"/>
          <w:sz w:val="22"/>
          <w:szCs w:val="22"/>
          <w:lang w:eastAsia="en-US"/>
        </w:rPr>
        <w:t>□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placówce opiekuńczej (instytucji świadczącej usługi opiekuńcze)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.…………………………………………………….... (nazwa i adres placówki)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gdzie miesięczny koszt opieki nad osobą zależną wynosi ……………………….zł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..…..……………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podpis)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09" w:hanging="34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serokopia dowodu osobistego osoby zależnej, potwierdzona za zgodność z oryginałem/ kserokopia aktu urodzenia osoby zależnej w przypadku osoby poniżej 18 r.ż.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Calibri"/>
          <w:sz w:val="24"/>
          <w:szCs w:val="24"/>
          <w:lang w:eastAsia="pl-PL"/>
        </w:rPr>
      </w:pPr>
      <w:r>
        <w:rPr>
          <w:rFonts w:cs="Calibri" w:ascii="Arial Narrow" w:hAnsi="Arial Narrow"/>
        </w:rPr>
        <w:t>kserokopia decyzji ZUS o stopniu niezdolności do pracy, poświadczona za zgodność z oryginałem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09" w:hanging="34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serokopia orzeczenia o stopniu niepełnosprawności osoby zależnej, potwierdzona za zgodność </w:t>
        <w:br/>
        <w:t>z oryginałem.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Załącznik nr 2 do Zasad zwrotu kosztów opieki nad dzieckiem i osobą zależną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Lublin, dnia 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imię i nazwisko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adres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………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PESEL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  <w:t>o dokonanie zwrotu faktycznie poniesionych kosztów opieki nad osobą zależną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Proszę o dokonanie przez okres od ……………..…………..… do ………………………… zwrotu ponoszonych przeze mnie kosztów opieki nad osobą zależną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.……..……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(imię i nazwisko, adres, PESEL)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yznaną kwotę zwrotu środków proszę przekazać na rachunek bankowy o numer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wadzony przez bank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, że jestem właścicielem/współwłaścicielem* rachunku bankowego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</w:t>
      </w:r>
      <w:r>
        <w:rPr>
          <w:rFonts w:cs="Calibri" w:ascii="Arial Narrow" w:hAnsi="Arial Narrow"/>
          <w:sz w:val="22"/>
          <w:szCs w:val="22"/>
        </w:rPr>
        <w:t>.………….………                                                                                  …….……………………………………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iejscowość, data                                                                                     </w:t>
        <w:tab/>
        <w:t>Podpis Uczestnika Projektu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1. Potwierdzenie poniesionych kosztów (rachunek, faktura lub inny stosowny dokument księgowy, bądź umowa zlecenie wraz z rachunkiem za wykonaną usługę i dowodem zapłaty)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tbl>
    <w:tblPr>
      <w:tblW w:w="9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084"/>
    </w:tblGrid>
    <w:tr>
      <w:trPr>
        <w:trHeight w:val="350" w:hRule="atLeast"/>
      </w:trPr>
      <w:tc>
        <w:tcPr>
          <w:tcW w:w="215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eastAsia="en-US"/>
            </w:rPr>
          </w:r>
        </w:p>
      </w:tc>
      <w:tc>
        <w:tcPr>
          <w:tcW w:w="7084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8:00Z</dcterms:created>
  <dc:creator>Dell20</dc:creator>
  <dc:description/>
  <cp:keywords/>
  <dc:language>en-US</dc:language>
  <cp:lastModifiedBy>Z.Sikora</cp:lastModifiedBy>
  <dcterms:modified xsi:type="dcterms:W3CDTF">2017-05-26T10:08:00Z</dcterms:modified>
  <cp:revision>13</cp:revision>
  <dc:subject/>
  <dc:title/>
</cp:coreProperties>
</file>