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/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bidi w:val="0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Instytucją Zarządzającą w ramach Regionalnego Programu Operacyjnego Województwa Lubelskiego na lata 2014-2020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/>
      </w:pPr>
      <w:r>
        <w:rPr>
          <w:sz w:val="20"/>
        </w:rPr>
        <w:t>OŚ PRIORYTETOWA 9 RYNEK PRACY</w:t>
      </w:r>
    </w:p>
    <w:p>
      <w:pPr>
        <w:pStyle w:val="Bezodstpw"/>
        <w:bidi w:val="0"/>
        <w:jc w:val="center"/>
        <w:rPr/>
      </w:pPr>
      <w:r>
        <w:rPr>
          <w:sz w:val="20"/>
        </w:rPr>
        <w:t>DZIAŁANIE 9.3 ROZWÓJ PRZEDSIĘBIORCZ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ARCIA SZKOLENIOWO-DORADCZ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w ramach projektu „Własna Firma Szansą na Sukces”, zwanego dalej „</w:t>
      </w:r>
      <w:r>
        <w:rPr>
          <w:rFonts w:cs="Calibri" w:ascii="Calibri" w:hAnsi="Calibri"/>
          <w:b/>
          <w:sz w:val="22"/>
          <w:szCs w:val="22"/>
        </w:rPr>
        <w:t>projekte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linie 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u</w:t>
      </w:r>
      <w:r>
        <w:rPr>
          <w:rFonts w:eastAsia="Calibri" w:cs="Calibri" w:ascii="Calibri" w:hAnsi="Calibri"/>
          <w:sz w:val="22"/>
          <w:szCs w:val="22"/>
        </w:rPr>
        <w:t xml:space="preserve"> ………………… r. </w:t>
      </w:r>
      <w:r>
        <w:rPr>
          <w:rFonts w:cs="Calibri" w:ascii="Calibri" w:hAnsi="Calibri"/>
          <w:sz w:val="22"/>
          <w:szCs w:val="22"/>
        </w:rPr>
        <w:t>pomiędz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eastAsia="Arial" w:cs="Calibri"/>
          <w:b w:val="false"/>
          <w:b w:val="false"/>
          <w:iCs/>
          <w:sz w:val="22"/>
          <w:szCs w:val="22"/>
        </w:rPr>
      </w:pPr>
      <w:r>
        <w:rPr>
          <w:rStyle w:val="StrongEmphasis"/>
          <w:rFonts w:eastAsia="Arial" w:cs="Calibri" w:ascii="Calibri" w:hAnsi="Calibri"/>
          <w:iCs/>
          <w:sz w:val="22"/>
          <w:szCs w:val="22"/>
          <w:lang w:val="en-US"/>
        </w:rPr>
        <w:t xml:space="preserve">Pawłem Zającem, 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  <w:lang w:val="en-US"/>
        </w:rPr>
        <w:t>Przedsiębiorcą prowadzącym działalność gospodarczą pod nazwą</w:t>
      </w:r>
      <w:r>
        <w:rPr>
          <w:rStyle w:val="StrongEmphasis"/>
          <w:rFonts w:eastAsia="Arial" w:cs="Calibri" w:ascii="Calibri" w:hAnsi="Calibri"/>
          <w:iCs/>
          <w:sz w:val="22"/>
          <w:szCs w:val="22"/>
          <w:lang w:val="en-US"/>
        </w:rPr>
        <w:t xml:space="preserve"> Centrum Promocji Biznesu Paweł Zając 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  <w:lang w:val="en-US"/>
        </w:rPr>
        <w:t xml:space="preserve">z siedzibą w Rzeszowie przy ul. Szarych Szeregów 5,35-114 Rzeszów wpisanym do Centralnej Ewidencji i Informacji o Działalności Gospodarczej, NIP 8131002593, REGON: 690295430, </w:t>
      </w:r>
      <w:r>
        <w:rPr>
          <w:rStyle w:val="StrongEmphasis"/>
          <w:rFonts w:eastAsia="Arial" w:cs="Calibri" w:ascii="Calibri" w:hAnsi="Calibri"/>
          <w:iCs/>
          <w:sz w:val="22"/>
          <w:szCs w:val="22"/>
          <w:lang w:val="en-US"/>
        </w:rPr>
        <w:t>zwanym w treści umowy ”Beneficjentem Projektu”</w:t>
      </w:r>
      <w:r>
        <w:rPr>
          <w:rStyle w:val="StrongEmphasis"/>
          <w:rFonts w:eastAsia="Arial" w:cs="Calibri" w:ascii="Calibri" w:hAnsi="Calibri"/>
          <w:iCs/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raz</w:t>
      </w:r>
    </w:p>
    <w:p>
      <w:pPr>
        <w:pStyle w:val="Normal"/>
        <w:jc w:val="both"/>
        <w:rPr>
          <w:rStyle w:val="StrongEmphasis"/>
          <w:rFonts w:ascii="Calibri" w:hAnsi="Calibri" w:eastAsia="Arial" w:cs="Calibri"/>
          <w:b w:val="false"/>
          <w:b w:val="false"/>
          <w:iCs/>
          <w:sz w:val="22"/>
          <w:szCs w:val="22"/>
        </w:rPr>
      </w:pPr>
      <w:r>
        <w:rPr>
          <w:rStyle w:val="StrongEmphasis"/>
          <w:rFonts w:eastAsia="Arial" w:cs="Calibri" w:ascii="Calibri" w:hAnsi="Calibri"/>
          <w:iCs/>
          <w:sz w:val="22"/>
          <w:szCs w:val="22"/>
          <w:lang w:val="en-US"/>
        </w:rPr>
        <w:t xml:space="preserve">Korporacją VIP Spółka z ograniczoną odpowiedzialnością 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  <w:lang w:val="en-US"/>
        </w:rPr>
        <w:t>z siedzibą w Czudcu przy ul. Ceramicznej 3, 38-120 Czudec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  <w:lang w:val="en-US"/>
        </w:rPr>
        <w:t>NIP: 8191477271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  <w:lang w:val="en-US"/>
        </w:rPr>
        <w:t>REGON: 370462001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wanym w treści </w:t>
      </w:r>
      <w:r>
        <w:rPr>
          <w:rFonts w:cs="Calibri" w:ascii="Calibri" w:hAnsi="Calibri"/>
          <w:b/>
          <w:color w:val="000000"/>
          <w:sz w:val="22"/>
          <w:szCs w:val="22"/>
        </w:rPr>
        <w:t>umow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”Partnerem Projektu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 Pana 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  <w:lang w:val="en-US"/>
        </w:rPr>
        <w:t>Kazimierza Kopeć –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</w:rPr>
        <w:t xml:space="preserve"> 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  <w:lang w:val="en-US"/>
        </w:rPr>
        <w:t>Prezesa Zarządu i Pana Andrzeja Jeż – Wiceprezesa Zarządu</w:t>
      </w:r>
      <w:r>
        <w:rPr>
          <w:rStyle w:val="StrongEmphasis"/>
          <w:rFonts w:eastAsia="Arial" w:cs="Calibri" w:ascii="Calibri" w:hAnsi="Calibri"/>
          <w:b w:val="false"/>
          <w:iCs/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nią/Panem ………………………………. </w:t>
      </w:r>
      <w:r>
        <w:rPr>
          <w:rFonts w:cs="Calibri" w:ascii="Calibri" w:hAnsi="Calibri"/>
          <w:bCs/>
          <w:sz w:val="22"/>
          <w:szCs w:val="22"/>
        </w:rPr>
        <w:t xml:space="preserve">zamieszkałą/ym …………………………………………, legitymującą/-ym się dowodem osobistym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 PESEL …………………………………….., zwaną/-ym</w:t>
      </w:r>
      <w:r>
        <w:rPr>
          <w:rFonts w:cs="Calibri" w:ascii="Calibri" w:hAnsi="Calibri"/>
          <w:sz w:val="22"/>
          <w:szCs w:val="22"/>
        </w:rPr>
        <w:t xml:space="preserve"> w treści umowy </w:t>
      </w:r>
      <w:r>
        <w:rPr>
          <w:rFonts w:cs="Calibri" w:ascii="Calibri" w:hAnsi="Calibri"/>
          <w:b/>
          <w:sz w:val="22"/>
          <w:szCs w:val="22"/>
        </w:rPr>
        <w:t>„Uczestnikiem projektu”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odniły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udzielenie przez Beneficjenta Projektu oraz Partnera Projektu wsparcia w formie nieodpłatnych usług szkoleniowo-doradczych dotyczących zagadnień związanych z prowadzeniem działalności gospodarczej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w formie nieodpłatnych usług szkoleniowo-doradczych odbywa się na podstawie i zgodnie z założeniami </w:t>
      </w:r>
      <w:r>
        <w:rPr>
          <w:rFonts w:cs="Calibri" w:ascii="Calibri" w:hAnsi="Calibri"/>
          <w:bCs/>
          <w:sz w:val="22"/>
          <w:szCs w:val="22"/>
        </w:rPr>
        <w:t>wskazanego powyżej</w:t>
      </w:r>
      <w:r>
        <w:rPr>
          <w:rFonts w:cs="Calibri" w:ascii="Calibri" w:hAnsi="Calibri"/>
          <w:sz w:val="22"/>
          <w:szCs w:val="22"/>
        </w:rPr>
        <w:t xml:space="preserve"> Projektu </w:t>
      </w:r>
      <w:r>
        <w:rPr>
          <w:rFonts w:cs="Calibri" w:ascii="Calibri" w:hAnsi="Calibri"/>
          <w:b/>
          <w:bCs/>
          <w:sz w:val="22"/>
          <w:szCs w:val="22"/>
        </w:rPr>
        <w:t>Własna Firma Szansą na Sukces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otrzymuje wsparcie szkoleniowo-doradcze na zasadach i warunkach określonych w niniejszej Umowie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  <w:br/>
        <w:t>Obowiązki uczestnika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przyjmuje wsparcie szkoleniowo-doradcze i zobowiązuje się do pełnego zaangażowania i aktywnego uczestnictwa we wszystkich zajęciach objętych umową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lne jest maksymalnie 20% nieobecności na szkoleniu z zakładania i prowadzenia działalności gospodarcz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projektu zobowiązuje się do podpisywania kart doradczych oraz do wypełniania ankiet ewaluacyjnych i innych dokumentów i formularzy związanych z wymaganiami opisanego powyżej Projektu, przedkładanych Uczestnikowi projektu przez Beneficjenta Projektu oraz Partnera Projekt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udzielania wsparcia szkoleniowo-doradcz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szkoleniowo- doradcze udzielane jest w okresie rzeczowej realizacji Projektu, od dnia podpisania niniejszej Umowy do dnia podpisania umowy o udzielenie wsparcia finansow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trzymania wsparcia finansowego przez Uczestnika Projektu niniejsza umowa wygasa z dniem ogłoszenia ostatecznej rankingowej listy biznesplanów rekomendowanych do dofinansowa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sparcie szkoleniowo-doradcze. Postanowienia szczegółowe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szkoleniowo-doradcze obejmuje:  Szkolenie z zakładania i prowadzenia działalności gospodarczej oraz Doradztwo indywidualne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Szkolenia z zakładania i prowadzenia działalności gospodarczej jest Partner Projektu Korporacja VIP Sp. z o.o., natomiast organizatorem Doradztwa indywidualnego jest Beneficjent Projektu Centrum Promocji Biznesu Paweł Zając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kolenie z zakładania i prowadzenia działalności gospodarczej:</w:t>
      </w:r>
    </w:p>
    <w:p>
      <w:pPr>
        <w:pStyle w:val="Akapitzlist"/>
        <w:numPr>
          <w:ilvl w:val="4"/>
          <w:numId w:val="8"/>
        </w:numPr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na celu przekazanie informacji  z zakresu: zasady rejestracji działalności gospodarczej, wymogi podatkowo-finansowe przy prowadzeniu działalności gospodarczej, prowadzenie księgowości w przedsiębiorstwie, podstawy marketingu, wdrażanie i obsługę programów użytkowych związanych z prowadzeniem przedsiębiorstwa;</w:t>
      </w:r>
    </w:p>
    <w:p>
      <w:pPr>
        <w:pStyle w:val="Akapitzlist"/>
        <w:numPr>
          <w:ilvl w:val="4"/>
          <w:numId w:val="8"/>
        </w:numPr>
        <w:tabs>
          <w:tab w:val="clear" w:pos="720"/>
          <w:tab w:val="left" w:pos="1134" w:leader="none"/>
        </w:tabs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godzinowy szkolenia, to 40 godzin na jednego uczestnika projekt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o indywidualne: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 na celu profesjonalną pomoc w opracowaniu biznes planu uwzględniającego specyfikę otwieranej działalności oraz predyspozycje uczestnika. Tematyka zawierać będzie: analizę cen, wielkości sprzedaży, sezonowości, charakterystykę produktów/usług, analizę nabywców, dostawców, konkurencji, analizę SWOT, kwalifikowalność wydatków w ramach dotacji, prognozy finansowe, kwestie związane z poprawą rentowności poprzez poszukiwanie nowych profili działalności i rynków zbytu;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godzinowy doradztwa indywidualnego, to 14 godzin na jednego uczestnika projekt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kres wsparcia szkoleniowo-doradczego wynika z potrzeb Uczestnika projektu zdiagnozowanych na etapie analizy predyspozycji przez doradcę zawodowego na II etapie rekrutacji, i przewidziany jest dla okresu wskazanego w § 3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czas korzystania ze wsparcia szkoleniowego tj. szkolenia z zakładania i prowadzenia działalności gospodarczej uczestnik może wystąpić do Partnera Projektu o: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arcie w postaci zwrotu kosztów opieki nad osobami zależnymi zgodnie z </w:t>
      </w:r>
      <w:r>
        <w:rPr>
          <w:rFonts w:cs="Calibri" w:ascii="Calibri" w:hAnsi="Calibri"/>
          <w:bCs/>
          <w:sz w:val="22"/>
          <w:szCs w:val="22"/>
        </w:rPr>
        <w:t>Regulaminem zwrotu kosztów opieki nad osobami zależnymi Uczestników projektu „</w:t>
      </w:r>
      <w:r>
        <w:rPr>
          <w:rFonts w:cs="Calibri" w:ascii="Calibri" w:hAnsi="Calibri"/>
          <w:sz w:val="22"/>
          <w:szCs w:val="22"/>
        </w:rPr>
        <w:t>Własna Firma Szansą na Sukces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w postaci zwrotu kosztów dojazdu zgodnie z Regulaminem zwrotu kosztów dojazdu na szkolenie Uczestników projektu „</w:t>
      </w:r>
      <w:r>
        <w:rPr>
          <w:rFonts w:cs="Calibri" w:ascii="Calibri" w:hAnsi="Calibri"/>
          <w:sz w:val="22"/>
          <w:szCs w:val="22"/>
        </w:rPr>
        <w:t>Własna Firma Szansą na Sukces”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ulaminy zwrotu kosztów, o których mowa w ust. 1 i 2 dostępne są na stronie internetowej projektu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dotacje.lubelskie.net</w:t>
        </w:r>
      </w:hyperlink>
      <w:r>
        <w:rPr>
          <w:rFonts w:cs="Calibri" w:ascii="Calibri" w:hAnsi="Calibri"/>
          <w:bCs/>
          <w:sz w:val="22"/>
          <w:szCs w:val="22"/>
        </w:rPr>
        <w:t xml:space="preserve"> oraz  w biurze projektu Beneficjent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aneksu w formie pisemnej, pod rygorem nieważności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żeli wniosek o zmianę Umowy pochodzi od Uczestnika projektu, po stronie Uczestnika projektu leży przedstawienie tego wniosku Beneficjentowi Projektu lub Partnerowi Projektu, nie później niż w terminie 30 dni przed dniem, w którym zmiana umowy w tym zakresie powinna wejść w życie, chyba że Beneficjent bądź Partner Projektu wyrazi zgodę na krótszy termin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i prawa wynikające z umowy nie mogą być w żadnym przypadku przenoszone na rzecz osoby trzeci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czestnik projektu ma prawo do rezygnacji z udziału w projekcie bez ponoszenia odpowiedzialności finansowej wyłącznie w przypadku gdy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ygnacja zgłoszona została do Beneficjenta Projektu w ciągu 7 dni roboczych przed rozpoczęciem szkolenia lub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zygnacja jest usprawiedliwiona ważnymi udokumentowanymi powodami losowymi, zdrowotnymi lub innymi przyczynami niezależnymi od Uczestnika, które uniemożliwiły udział w projekcie w zakresie przewidzianym na etapie rekrutacji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udziału może nastąpić w uzasadnionych przypadkach poprzez złożenie (drogą pocztową lub osobiście) przez Uczestnika projektu pisemnego oświadczenia z podaniem przyczyny rezygnacji oraz przedłożenia zaświadczenia od właściwej instytucji (np. zwolnienie lekarskie) do Biura Projektu. Powyższe oświadczenie Uczestnik jest zobowiązany złożyć w terminie 3 dni roboczych od momentu zaistnienia przyczyn będących podstawą rezygnacji. Powody rezygnacji podlegają ocenie przez Beneficjenta Projektu lub Partnera Projektu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e Uczestnika projektu z listy uczestników nastąpi w przypadku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podania nieprawdziwych danych i informacji w przekazanych przez Uczestnika projektu dokumentach, oświadczeniach i danych podczas procesu rekrutacji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wiązania się przez Uczestnika projektu z obowiązków niniejszej Umow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ruszenia przez Uczestnika projektu warunków uczestnictwa w Projekcie wynikających </w:t>
        <w:br/>
        <w:t>z postanowień Regulaminu rekrutacji uczestników, niniejszej Umowy oraz Deklaracji Uczestnictwa w Projekci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rezygnacji z uczestnictwa w Projekcie z naruszeniem ust. 1 i 2 lub skreślenia z listy uczestników Projektu, Uczestnik jest zobowiązany do zwrotu materiałów szkoleniowych oraz poniesionych kosztów jego/jej uczestnictwa w projekcie, w tym do zwrotu udzielonych dotacji i wsparcia finansowego, w terminie 14 dni od dnia otrzymania wezwania do zapłaty, wraz z ustawowymi odsetkami liczonymi od dnia zawarcia umow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neficjent lub Partner Projektu może wypowiedzieć umowę o udzielenie wsparcia szkoleniowo – doradczego ze skutkiem natychmiastowym (oznaczającym wykluczenie Uczestnika z Projektu) w przypadkach kiedy skreśli Uczestnika projektu z listy Uczestników oraz w sytuacji rezygnacji z uczestnictwa z naruszeniem ust. 1 i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108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niniejszej umowy podlegają przepisom prawa polskiego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w razie wystąpienia wątpliwości co do interpretacji niniejszej Umowy oraz w sprawach nieuregulowanych w Umowie, zastosowanie znajdują normy postanowienia Regulaminu rekrutacji uczestników.  </w:t>
      </w:r>
      <w:r>
        <w:rPr>
          <w:rFonts w:cs="Calibri" w:ascii="Calibri" w:hAnsi="Calibri"/>
          <w:bCs/>
          <w:sz w:val="22"/>
          <w:szCs w:val="22"/>
        </w:rPr>
        <w:t xml:space="preserve">Regulamin rekrutacji, o których mowa, dostępny jest na stronie internetowej projektu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dotacje.lubelskie.net</w:t>
        </w:r>
      </w:hyperlink>
      <w:r>
        <w:rPr>
          <w:rFonts w:cs="Calibri" w:ascii="Calibri" w:hAnsi="Calibri"/>
          <w:bCs/>
          <w:sz w:val="22"/>
          <w:szCs w:val="22"/>
        </w:rPr>
        <w:t xml:space="preserve"> oraz  w biurze projektu Beneficjent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ko sąd właściwy dla rozstrzygania wszelkich sporów między Beneficjentem Projektu lub Partnerem Projektu a Uczestnikiem projektu wynikających z niniejszej umowy strony zgodnie ustalają sąd właściwy dla Miasta Rzeszów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: jeden dla Centrum Promocji Biznesu Paweł Zając, jeden dla Korporacji VIP Sp. z o.o., jeden dla Uczestnika projektu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Promocji Biznesu Paweł Zając             </w:t>
        <w:tab/>
        <w:tab/>
        <w:tab/>
        <w:t xml:space="preserve">               Korporacja VIP Sp. z o.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..                                                                   ………………….…………………………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Pieczęć i podpis)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 (Pieczęć i 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</w:t>
      </w:r>
      <w:r>
        <w:rPr>
          <w:rFonts w:cs="Calibri" w:ascii="Calibri" w:hAnsi="Calibri"/>
          <w:color w:val="FFFFFF"/>
          <w:sz w:val="22"/>
          <w:szCs w:val="22"/>
        </w:rPr>
        <w:t>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.…………………………..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………………….…………………………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FFFF"/>
          <w:sz w:val="22"/>
          <w:szCs w:val="22"/>
        </w:rPr>
        <w:t xml:space="preserve">(Pieczęć i podpis)                                    </w:t>
      </w:r>
      <w:r>
        <w:rPr>
          <w:rFonts w:cs="Calibri" w:ascii="Calibri" w:hAnsi="Calibri"/>
          <w:color w:val="FFFFFF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i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ieczęć i 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k projektu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: Imię i Nazwis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ile1">
    <w:name w:val="Stile1"/>
    <w:basedOn w:val="Heading3"/>
    <w:qFormat/>
    <w:pPr>
      <w:keepNext w:val="true"/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color w:val="000000"/>
      <w:sz w:val="22"/>
      <w:szCs w:val="16"/>
      <w:lang w:val="it-IT"/>
    </w:rPr>
  </w:style>
  <w:style w:type="paragraph" w:styleId="Paragrafi">
    <w:name w:val="paragrafi"/>
    <w:basedOn w:val="Heading4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color w:val="000000"/>
      <w:sz w:val="22"/>
      <w:szCs w:val="24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b/>
      <w:bCs/>
      <w:caps/>
      <w:color w:val="000000"/>
      <w:sz w:val="20"/>
      <w:szCs w:val="20"/>
    </w:rPr>
  </w:style>
  <w:style w:type="paragraph" w:styleId="Sottoparag">
    <w:name w:val="sottoparag"/>
    <w:basedOn w:val="Heading4"/>
    <w:qFormat/>
    <w:pPr>
      <w:keepNext w:val="true"/>
      <w:numPr>
        <w:ilvl w:val="0"/>
        <w:numId w:val="0"/>
      </w:numPr>
      <w:spacing w:before="120" w:after="60"/>
      <w:jc w:val="both"/>
      <w:outlineLvl w:val="4"/>
    </w:pPr>
    <w:rPr>
      <w:rFonts w:ascii="Verdana" w:hAnsi="Verdana" w:cs="Lucida Sans Unicode"/>
      <w:color w:val="000000"/>
      <w:sz w:val="18"/>
      <w:szCs w:val="24"/>
      <w:lang w:val="it-IT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color w:val="000000"/>
      <w:sz w:val="28"/>
      <w:szCs w:val="20"/>
      <w:lang w:val="en-GB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color w:val="000000"/>
      <w:sz w:val="22"/>
      <w:szCs w:val="22"/>
      <w:lang w:val="fr-FR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je.lubelskie.net/" TargetMode="External"/><Relationship Id="rId3" Type="http://schemas.openxmlformats.org/officeDocument/2006/relationships/hyperlink" Target="http://www.dotacje.lubelskie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3:00Z</dcterms:created>
  <dc:creator>AMD Group</dc:creator>
  <dc:description/>
  <cp:keywords/>
  <dc:language>en-US</dc:language>
  <cp:lastModifiedBy>Z.Sikora</cp:lastModifiedBy>
  <cp:lastPrinted>2017-02-20T09:59:00Z</cp:lastPrinted>
  <dcterms:modified xsi:type="dcterms:W3CDTF">2017-05-29T13:58:00Z</dcterms:modified>
  <cp:revision>5</cp:revision>
  <dc:subject/>
  <dc:title>Nowe Horyzonty FAO</dc:title>
</cp:coreProperties>
</file>