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Instytucją Zarządzającą w ramach Regionalnego Programu Operacyjnego Województwa Lubelskiego na lata 2014-2020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NIOSEK O PRZYZNANIE ŚRODKÓW FINANS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ROZPOCZ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614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 biznesplanu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złożenia wniosku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przyjmującej wniosek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6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 PROJEKTU: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/fax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</w:rPr>
        <w:t>Zgodnie z Rozporządzeniem Ministra Inf</w:t>
      </w:r>
      <w:r>
        <w:rPr>
          <w:rFonts w:cs="Calibri" w:ascii="Calibri" w:hAnsi="Calibri"/>
          <w:sz w:val="22"/>
          <w:lang w:val="pl-PL"/>
        </w:rPr>
        <w:t>r</w:t>
      </w:r>
      <w:r>
        <w:rPr>
          <w:rFonts w:cs="Calibri" w:ascii="Calibri" w:hAnsi="Calibri"/>
          <w:sz w:val="22"/>
        </w:rPr>
        <w:t xml:space="preserve">astruktury i Rozwoju w sprawie udzielania pomocy </w:t>
      </w:r>
      <w:r>
        <w:rPr>
          <w:rFonts w:cs="Calibri" w:ascii="Calibri" w:hAnsi="Calibri"/>
          <w:i/>
          <w:sz w:val="22"/>
        </w:rPr>
        <w:t xml:space="preserve">de minimis </w:t>
      </w:r>
      <w:r>
        <w:rPr>
          <w:rFonts w:cs="Calibri" w:ascii="Calibri" w:hAnsi="Calibri"/>
          <w:sz w:val="22"/>
        </w:rPr>
        <w:t>oraz pomocy publicznej w ramach programów operacyjnych finansowanych z Europejskiego Funduszu Społecznego na lata 2014-2020 z dnia 02.07.2015 r. wnoszę o udzielenie wsparcia finansowego na rozpoczęcie działalności gospodarczej w celu sfinansowania wydatków umożliwiających rozpoczęcie i funkcjonowanie przedsiębiorstw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40"/>
        <w:gridCol w:w="2305"/>
      </w:tblGrid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Źródła finansowania kosztów kwalifi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wota kosztów kwalifikow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% kosztów kwalifikowanych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otac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Środki włas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ne (jakie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azem koszty kwali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udzielenie wsparcia finansowego na łączną kwotę w wysokości …………….………….…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5"/>
        </w:rPr>
      </w:pPr>
      <w:r>
        <w:rPr>
          <w:rFonts w:cs="Calibri" w:ascii="Calibri" w:hAnsi="Calibri"/>
          <w:b/>
          <w:i/>
          <w:sz w:val="16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Świadoma/-y odpowiedzialności karnej wynikającej z art. 233 § 1 kodeksu karnego przewidującego karę pozbawienia wolności do lat 3 za składanie fałszywych zezna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am, że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dzień składania niniejszego wniosku spełniam kryteria kwalifikujące do udziału</w:t>
        <w:br/>
        <w:t xml:space="preserve"> w projekci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e zawarte w Formularzu rekrutacyjnym i Oświadczeniach nie uległy zmianie </w:t>
        <w:br/>
        <w:t>na dzień składania wniosk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w ciągu bieżącego roku kalendarzowego oraz dwóch poprzedzających go lat kalendarzowych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otrzymałam/-em pomocy de minimis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otrzymałam/-em pomoc de minimis w wysokości ………………………… EUR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otrzymałam/-em / nie otrzymałam/-em wsparcia pomostowego tego samego typu, o jakie się ubiegam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korzystałam/-em / nie skorzystałam/-em z innej pomocy dotyczącej tych samych kosztów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biegałam/-em / nie ubiegałam/-em się o inna pomoc dotyczącą tych samych kosztów kwalifikowan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zapoznałam/em się z Regulaminem rekrutacji uczestników oraz Regulaminem przyznawania środków finansowych na rozwój przedsiębiorczości i akceptuję jego warunk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sje papierowe biznesplanu są zgodne z wersją elektroniczną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Heading4"/>
        <w:spacing w:before="240" w:after="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Podpis Uczestnika projekt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93" w:footer="4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otrzymania pomocy publicznej należy dołączyć odpowiednie kopie zaświadczeń z instytucji, która jej udzieli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ile1">
    <w:name w:val="Stile1"/>
    <w:basedOn w:val="Heading3"/>
    <w:qFormat/>
    <w:pPr>
      <w:keepNext w:val="true"/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color w:val="000000"/>
      <w:sz w:val="22"/>
      <w:szCs w:val="16"/>
      <w:lang w:val="it-IT"/>
    </w:rPr>
  </w:style>
  <w:style w:type="paragraph" w:styleId="Paragrafi">
    <w:name w:val="paragrafi"/>
    <w:basedOn w:val="Heading4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color w:val="000000"/>
      <w:sz w:val="22"/>
      <w:szCs w:val="24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b/>
      <w:bCs/>
      <w:caps/>
      <w:color w:val="000000"/>
      <w:sz w:val="20"/>
      <w:szCs w:val="20"/>
    </w:rPr>
  </w:style>
  <w:style w:type="paragraph" w:styleId="Sottoparag">
    <w:name w:val="sottoparag"/>
    <w:basedOn w:val="Heading4"/>
    <w:qFormat/>
    <w:pPr>
      <w:keepNext w:val="true"/>
      <w:numPr>
        <w:ilvl w:val="0"/>
        <w:numId w:val="0"/>
      </w:numPr>
      <w:spacing w:before="120" w:after="60"/>
      <w:jc w:val="both"/>
      <w:outlineLvl w:val="4"/>
    </w:pPr>
    <w:rPr>
      <w:rFonts w:ascii="Verdana" w:hAnsi="Verdana" w:cs="Lucida Sans Unicode"/>
      <w:color w:val="000000"/>
      <w:sz w:val="18"/>
      <w:szCs w:val="24"/>
      <w:lang w:val="it-IT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color w:val="000000"/>
      <w:sz w:val="28"/>
      <w:szCs w:val="20"/>
      <w:lang w:val="en-GB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color w:val="000000"/>
      <w:sz w:val="22"/>
      <w:szCs w:val="22"/>
      <w:lang w:val="fr-FR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3:00Z</dcterms:created>
  <dc:creator>AMD Group</dc:creator>
  <dc:description/>
  <cp:keywords/>
  <dc:language>en-US</dc:language>
  <cp:lastModifiedBy>HP</cp:lastModifiedBy>
  <cp:lastPrinted>2017-02-20T09:59:00Z</cp:lastPrinted>
  <dcterms:modified xsi:type="dcterms:W3CDTF">2017-07-14T12:07:00Z</dcterms:modified>
  <cp:revision>10</cp:revision>
  <dc:subject/>
  <dc:title>Nowe Horyzonty FAO</dc:title>
</cp:coreProperties>
</file>