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HARMONOGRAM RZECZOWO – FINANS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ne Uczestnika projektu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Prowadzącego działalność gospodarczą</w:t>
      </w:r>
      <w:r>
        <w:rPr>
          <w:rFonts w:cs="Calibri" w:ascii="Calibri" w:hAnsi="Calibri"/>
          <w:bCs/>
          <w:sz w:val="22"/>
          <w:szCs w:val="22"/>
        </w:rPr>
        <w:t>: …………..…………………………………………………………………………………………......</w:t>
      </w:r>
      <w:r>
        <w:rPr/>
        <w:t>……………………………………………………………………………………………………………………………………</w:t>
      </w:r>
    </w:p>
    <w:tbl>
      <w:tblPr>
        <w:tblW w:w="151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55"/>
        <w:gridCol w:w="744"/>
        <w:gridCol w:w="2259"/>
        <w:gridCol w:w="1669"/>
        <w:gridCol w:w="930"/>
        <w:gridCol w:w="720"/>
        <w:gridCol w:w="101"/>
        <w:gridCol w:w="1338"/>
        <w:gridCol w:w="405"/>
        <w:gridCol w:w="1750"/>
        <w:gridCol w:w="2463"/>
      </w:tblGrid>
      <w:tr>
        <w:trPr/>
        <w:tc>
          <w:tcPr>
            <w:tcW w:w="9111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lanowany termin rozpoczęcia i zakończenia realizacji działań kwalifikowanych:</w:t>
            </w:r>
          </w:p>
        </w:tc>
        <w:tc>
          <w:tcPr>
            <w:tcW w:w="605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od:  …...................... r. 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do:  …...................... r.</w:t>
            </w:r>
          </w:p>
        </w:tc>
      </w:tr>
      <w:tr>
        <w:trPr>
          <w:trHeight w:val="87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kwalifikowane do dofinansowania są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kosztami brutto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 wraz ze wskazaniem ich parametrów technicznych lub jakościow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 1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2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 wraz ze wskazaniem ich parametrów technicznych lub jakościow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 3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 wraz ze wskazaniem ich parametrów technicznych lub jakościow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>
          <w:trHeight w:val="387" w:hRule="atLeast"/>
        </w:trPr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 4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 wraz ze wskazaniem ich parametrów technicznych lub jakościow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 5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 wraz ze wskazaniem ich parametrów technicznych lub jakościow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 6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projek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od miesiąc/rok do miesiąc/rok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8"/>
                <w:szCs w:val="18"/>
                <w:lang w:val="pl-PL"/>
              </w:rPr>
              <w:t>Rodzaj wydatków kwalifikowanych wraz ze wskazaniem ich parametrów technicznych lub jakościowyc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y koszt wydatku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a inwestycyjna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i własn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dotyczy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lassification"/>
              <w:snapToGrid w:val="false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całkowitych kosztów wydat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Rodzaj działania/kosz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konieczności poniesienia wydatku oraz ceny wydatku .........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ydatków ogół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kwota dotacji inwestycyjnej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wkładu własneg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biorczy harmonogram rzeczowo- finans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03"/>
        <w:gridCol w:w="1701"/>
        <w:gridCol w:w="1125"/>
        <w:gridCol w:w="1102"/>
        <w:gridCol w:w="111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wdrożenia wydatk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wydatków kwalifik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/ro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/ro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9912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ta i podpis Uczestnika projektu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29" w:gutter="0" w:header="284" w:top="1417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ind w:left="1304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color w:val="000000"/>
        <w:sz w:val="4"/>
        <w:szCs w:val="4"/>
        <w:lang w:val="en-US"/>
      </w:rPr>
    </w:pPr>
    <w:r>
      <w:rPr>
        <w:rFonts w:cs="Calibri" w:ascii="Calibri" w:hAnsi="Calibri"/>
        <w:color w:val="000000"/>
        <w:sz w:val="4"/>
        <w:szCs w:val="4"/>
        <w:lang w:val="en-US"/>
      </w:rPr>
    </w:r>
  </w:p>
  <w:p>
    <w:pPr>
      <w:pStyle w:val="Foo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lassification">
    <w:name w:val="classification"/>
    <w:basedOn w:val="Normal"/>
    <w:qFormat/>
    <w:pPr>
      <w:suppressAutoHyphens w:val="true"/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2:00Z</dcterms:created>
  <dc:creator>akuflikowska</dc:creator>
  <dc:description/>
  <cp:keywords/>
  <dc:language>en-US</dc:language>
  <cp:lastModifiedBy>Z.Sikora</cp:lastModifiedBy>
  <cp:lastPrinted>2017-07-06T16:47:00Z</cp:lastPrinted>
  <dcterms:modified xsi:type="dcterms:W3CDTF">2017-07-18T11:33:00Z</dcterms:modified>
  <cp:revision>6</cp:revision>
  <dc:subject/>
  <dc:title/>
</cp:coreProperties>
</file>