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Lucida Sans Unicode" w:cs="Calibri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Lucida Sans Unicode" w:cs="Calibri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OŚWIADCZENIE O TOŻSAMOŚC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WERSJI ELEKTRONICZNEJ I PAPIEROWEJ BIZNESPLANU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niżej podpisany/a…..................................................................................................................................................    </w:t>
        <w:tab/>
        <w:tab/>
        <w:tab/>
        <w:tab/>
        <w:t xml:space="preserve">                                (imię i nazwisk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ieszkały/a  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</w:t>
        <w:tab/>
        <w:t xml:space="preserve">                (adres zamieszka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/a się dowodem osobistym Seria …………… nr  ………………….  PESEL  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 ż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wersja elektroniczna biznesplanu jest tożsama z wersją papierową biznespla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………………..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Miejscowość i data  </w:t>
        <w:tab/>
        <w:tab/>
        <w:tab/>
        <w:tab/>
        <w:tab/>
        <w:tab/>
        <w:t xml:space="preserve">   Podpis Uczestnika projektu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jc w:val="right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2:00Z</dcterms:created>
  <dc:creator>cpb</dc:creator>
  <dc:description/>
  <cp:keywords/>
  <dc:language>en-US</dc:language>
  <cp:lastModifiedBy>Z.Sikora</cp:lastModifiedBy>
  <cp:lastPrinted>2017-07-06T16:51:00Z</cp:lastPrinted>
  <dcterms:modified xsi:type="dcterms:W3CDTF">2017-07-13T12:26:00Z</dcterms:modified>
  <cp:revision>5</cp:revision>
  <dc:subject/>
  <dc:title>\</dc:title>
</cp:coreProperties>
</file>