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Cs w:val="28"/>
        </w:rPr>
        <w:t>UMOWA NR 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ŚWIADCZENIE USŁUG DORADZTWA BIZNESOWEGO JAKO WSPARCIA POMOSTOWEGO PO UDZIELENIU WSPARCIA FINANSOWEGO W FORMIE DOTACJI NA ROZPOCZĘCIE DZIAŁALNOŚCI GOSPODARCZEJ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ramach projektu WŁASNA FIRMA SZANSĄ NA SUKCES, zwanego dalej projektem,</w:t>
      </w:r>
    </w:p>
    <w:p>
      <w:pPr>
        <w:pStyle w:val="Heading1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zawarta w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Lublinie</w:t>
      </w:r>
      <w:r>
        <w:rPr>
          <w:rFonts w:cs="Arial" w:ascii="Arial Narrow" w:hAnsi="Arial Narrow"/>
          <w:b w:val="false"/>
          <w:sz w:val="22"/>
          <w:szCs w:val="22"/>
        </w:rPr>
        <w:t xml:space="preserve"> w dniu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…………………</w:t>
      </w:r>
      <w:r>
        <w:rPr>
          <w:rFonts w:cs="Arial" w:ascii="Arial Narrow" w:hAnsi="Arial Narrow"/>
          <w:b w:val="false"/>
          <w:sz w:val="22"/>
          <w:szCs w:val="22"/>
        </w:rPr>
        <w:t xml:space="preserve"> r. pomiędzy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Pawłem Zającem, </w:t>
      </w:r>
      <w:r>
        <w:rPr>
          <w:rStyle w:val="StrongEmphasis"/>
          <w:rFonts w:cs="Arial Narrow" w:ascii="Arial Narrow" w:hAnsi="Arial Narrow"/>
          <w:b/>
          <w:i/>
          <w:sz w:val="22"/>
          <w:szCs w:val="22"/>
        </w:rPr>
        <w:t>Przedsiębiorcą prowadzącym działalność gospodarczą pod nazwą</w:t>
      </w: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 Centrum Promocji Biznesu Paweł Zając </w:t>
      </w:r>
      <w:r>
        <w:rPr>
          <w:rStyle w:val="StrongEmphasis"/>
          <w:rFonts w:cs="Arial Narrow" w:ascii="Arial Narrow" w:hAnsi="Arial Narrow"/>
          <w:b/>
          <w:i/>
          <w:sz w:val="22"/>
          <w:szCs w:val="22"/>
        </w:rPr>
        <w:t xml:space="preserve">z siedzibą w Rzeszowie przy ul. Szarych Szeregów 5,35-114 Rzeszów wpisanym do Centralnej Ewidencji i Informacji o Działalności Gospodarczej, NIP 8131002593, REGON: 690295430, </w:t>
      </w:r>
      <w:r>
        <w:rPr>
          <w:rFonts w:cs="Arial Narrow" w:ascii="Arial Narrow" w:hAnsi="Arial Narrow"/>
          <w:i w:val="false"/>
          <w:sz w:val="22"/>
          <w:szCs w:val="22"/>
        </w:rPr>
        <w:t xml:space="preserve">zwanym w treści umowy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”Beneficjentem Projektu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Panią/Panem ………………………………. </w:t>
      </w:r>
      <w:r>
        <w:rPr>
          <w:rFonts w:cs="Calibri" w:ascii="Arial Narrow" w:hAnsi="Arial Narrow"/>
          <w:bCs/>
          <w:sz w:val="22"/>
          <w:szCs w:val="22"/>
        </w:rPr>
        <w:t xml:space="preserve">zamieszkałą/ym …………………………………………, legitymującą/-ym się dowodem osobistym </w:t>
      </w: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Calibri" w:ascii="Arial Narrow" w:hAnsi="Arial Narrow"/>
          <w:bCs/>
          <w:sz w:val="22"/>
          <w:szCs w:val="22"/>
        </w:rPr>
        <w:t xml:space="preserve"> PESEL …………………………………….., Prowadzącą/ym działalność gospodarczą pod nazwą ……… o numerze; Regon ……., NIP …………, z siedzibą w ……………………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pisaną do Centralnej Ewidencji i Informacji o Działalności Gospodarczej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Calibri" w:ascii="Arial Narrow" w:hAnsi="Arial Narrow"/>
        </w:rPr>
        <w:instrText xml:space="preserve"> MERGEFIELD zwanym </w:instrText>
      </w:r>
      <w:r>
        <w:rPr>
          <w:sz w:val="22"/>
          <w:szCs w:val="22"/>
          <w:rFonts w:cs="Calibri" w:ascii="Arial Narrow" w:hAnsi="Arial Narrow"/>
        </w:rPr>
        <w:fldChar w:fldCharType="separate"/>
      </w:r>
      <w:r>
        <w:rPr>
          <w:sz w:val="22"/>
          <w:szCs w:val="22"/>
          <w:rFonts w:cs="Calibri" w:ascii="Arial Narrow" w:hAnsi="Arial Narrow"/>
        </w:rPr>
        <w:t>zwaną/zwanym</w:t>
      </w:r>
      <w:r>
        <w:rPr>
          <w:sz w:val="22"/>
          <w:szCs w:val="22"/>
          <w:rFonts w:cs="Calibri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w treści umowy </w:t>
      </w:r>
      <w:r>
        <w:rPr>
          <w:rFonts w:cs="Calibri" w:ascii="Arial Narrow" w:hAnsi="Arial Narrow"/>
          <w:b/>
          <w:sz w:val="22"/>
          <w:szCs w:val="22"/>
        </w:rPr>
        <w:t>„Uczestnikiem projektu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zgodniły, co następuje: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 xml:space="preserve">§ 1 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Przedmiot umow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Przedmiotem niniejszej Umowy jest udzielenie przez Centrum Promocji Biznesu Paweł Zając wsparcia </w:t>
        <w:br/>
        <w:t>w formie nieodpłatnych usług doradczych dotyczących zagadnień związanych z problematyką prowadzenia działalności gospodarczej w pierwszym okresie jej działalnośc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Wsparcie w formie nieodpłatnych usług doradczych dotyczy wyłącznie Uczestników projektu, którzy zarejestrują działalność gospodarcz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Wsparcie pomostowe w postaci usług doradczych będzie uwzględniało indywidualne potrzeby Uczestników projekt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Uczestnik projektu otrzymuje wsparcie doradcze na zasadach i warunkach określonych w niniejszej Umowie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Akapitzlist"/>
        <w:ind w:left="0" w:hanging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  <w:t xml:space="preserve">§ 2 </w:t>
        <w:br/>
        <w:t>Obowiązki uczestni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przyjmuje wsparcie doradcze i zobowiązuje się do pełnego zaangażowania i aktywnego uczestnictwa w doradztwie biznesow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oświadcza, że zapoznał się z Regulaminem rekrutacji uczestników oraz Regulaminem przyznawania środków finansowych na rozwój przedsiębiorcz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zobowiązuje się do podpisywania kart doradczych oraz innych dokumentów i formularzy związanych z wymaganiami opisanego powyżej projektu, przedkładanych Uczestnikowi projektu przez Centrum Promocji Biznesu Paweł Zając w trakcie doradztwa biznes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Przedsiębiorca ma obowiązek niezwłocznego stawiania się na poradnictwo biznesowe na wezwanie Beneficjenta, w sytuacji gdy sposób prowadzonej działalności zagraża prawidłowej realizacji projektu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Okres udzielania doradztwa biznesowego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Arial Narrow" w:hAnsi="Arial Narrow"/>
          <w:sz w:val="22"/>
          <w:szCs w:val="20"/>
        </w:rPr>
        <w:t>Doradztwo biznesowe udzielane jest Uczestnikowi projektu w pierwszych 12 miesiącach prowadzenia działalności gospodarczej w wymiarze 14 godzin, nie wcześniej niż od dnia podpisania niniejszej Umowy i nie później niż od zakończenia rzeczowej realizacji projektu, tj. do ………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Doradztwo biznesowe– postanowienia szczegóło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Doradztwo biznesowe jest objęte regułami dotyczącymi udzielania pomocy publiczn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szCs w:val="20"/>
        </w:rPr>
        <w:t>Doradztwo biznesowe ma na celu pomoc firmom w rozwiązaniu problemów, na jakie napotkają po otwarciu działalności gospodarczej w pierwszym okresie działal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Uczestnik projektu zobowiązany jest do aktywnego udziału w indywidualnych spotkaniach ze specjalistą w wymiarze 14 godzin. Doradztwo biznesowe będzie świadczone w terminach dogodnych dla obu stron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Calibri"/>
          <w:sz w:val="22"/>
          <w:szCs w:val="20"/>
        </w:rPr>
      </w:pPr>
      <w:r>
        <w:rPr>
          <w:rFonts w:cs="Calibri" w:ascii="Arial Narrow" w:hAnsi="Arial Narrow"/>
          <w:sz w:val="22"/>
          <w:szCs w:val="20"/>
        </w:rPr>
        <w:t>Liczba godzin dorad</w:t>
      </w:r>
      <w:r>
        <w:rPr>
          <w:rFonts w:cs="Calibri" w:ascii="Arial Narrow" w:hAnsi="Arial Narrow"/>
          <w:sz w:val="22"/>
          <w:szCs w:val="20"/>
          <w:lang w:val="pl-PL"/>
        </w:rPr>
        <w:t>ztwa biznesowego</w:t>
      </w:r>
      <w:r>
        <w:rPr>
          <w:rFonts w:cs="Calibri" w:ascii="Arial Narrow" w:hAnsi="Arial Narrow"/>
          <w:sz w:val="22"/>
          <w:szCs w:val="20"/>
        </w:rPr>
        <w:t xml:space="preserve"> świadczona na rzecz Uczestnika </w:t>
      </w:r>
      <w:r>
        <w:rPr>
          <w:rFonts w:cs="Calibri" w:ascii="Arial Narrow" w:hAnsi="Arial Narrow"/>
          <w:sz w:val="22"/>
          <w:szCs w:val="20"/>
          <w:lang w:val="pl-PL"/>
        </w:rPr>
        <w:t>projektu</w:t>
      </w:r>
      <w:r>
        <w:rPr>
          <w:rFonts w:cs="Calibri" w:ascii="Arial Narrow" w:hAnsi="Arial Narrow"/>
          <w:sz w:val="22"/>
          <w:szCs w:val="20"/>
        </w:rPr>
        <w:t xml:space="preserve"> potwierdzana jest podpisem Uczestnika Projektu</w:t>
      </w:r>
      <w:r>
        <w:rPr>
          <w:rFonts w:cs="Calibri" w:ascii="Arial Narrow" w:hAnsi="Arial Narrow"/>
          <w:sz w:val="22"/>
          <w:szCs w:val="20"/>
          <w:lang w:val="pl-PL"/>
        </w:rPr>
        <w:t xml:space="preserve"> na karcie doradczej,</w:t>
      </w:r>
      <w:r>
        <w:rPr>
          <w:rFonts w:cs="Calibri" w:ascii="Arial Narrow" w:hAnsi="Arial Narrow"/>
          <w:sz w:val="22"/>
          <w:szCs w:val="20"/>
        </w:rPr>
        <w:t xml:space="preserve"> złożonym w dniu korzystania </w:t>
      </w:r>
      <w:r>
        <w:rPr>
          <w:rFonts w:cs="Calibri" w:ascii="Arial Narrow" w:hAnsi="Arial Narrow"/>
          <w:sz w:val="22"/>
          <w:szCs w:val="20"/>
          <w:lang w:val="pl-PL"/>
        </w:rPr>
        <w:t>ze wsparcia</w:t>
      </w:r>
      <w:r>
        <w:rPr>
          <w:rFonts w:cs="Calibri" w:ascii="Arial Narrow" w:hAnsi="Arial Narrow"/>
          <w:sz w:val="22"/>
          <w:szCs w:val="20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Calibri"/>
          <w:sz w:val="22"/>
          <w:szCs w:val="20"/>
        </w:rPr>
      </w:pPr>
      <w:r>
        <w:rPr>
          <w:rFonts w:cs="Calibri" w:ascii="Arial Narrow" w:hAnsi="Arial Narrow"/>
          <w:sz w:val="22"/>
          <w:szCs w:val="20"/>
          <w:lang w:val="pl-PL"/>
        </w:rPr>
        <w:t>Wartość wsparcia biznesowego wyceniana jest przez Centrum Promocji Biznesu Paweł Zając w oparciu o założone w projekcie koszty odnoszące się do tego wsparc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Calibri"/>
          <w:iCs/>
          <w:sz w:val="22"/>
          <w:szCs w:val="20"/>
        </w:rPr>
      </w:pPr>
      <w:r>
        <w:rPr>
          <w:rFonts w:cs="Calibri" w:ascii="Arial Narrow" w:hAnsi="Arial Narrow"/>
          <w:sz w:val="22"/>
          <w:szCs w:val="20"/>
        </w:rPr>
        <w:t xml:space="preserve">Doradztwo biznesowe </w:t>
      </w:r>
      <w:r>
        <w:rPr>
          <w:rFonts w:cs="Calibri" w:ascii="Arial Narrow" w:hAnsi="Arial Narrow"/>
          <w:sz w:val="22"/>
          <w:szCs w:val="20"/>
          <w:lang w:val="pl-PL"/>
        </w:rPr>
        <w:t>jest objęte regułami dotyczącymi udzielania pomocy publicznej i jest udzielane w oparciu o zasadę de minimis, zgodnie z Rozporządzeniem Ministra Infrastruktury i Rozwoju w sprawie udzielania pomocy de minimis oraz pomocy publicznej w ramach programów operacyjnych finansowych z Europejskiego Funduszu Społecznego na lata 2014-2020 z dnia 02.07.2015r. (Dz. U. z 2015r. poz.107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Arial Narrow" w:hAnsi="Arial Narrow" w:cs="Calibri"/>
          <w:sz w:val="22"/>
          <w:szCs w:val="20"/>
          <w:lang w:val="en-US" w:eastAsia="zh-CN"/>
        </w:rPr>
      </w:pPr>
      <w:r>
        <w:rPr>
          <w:rFonts w:cs="Calibri" w:ascii="Arial Narrow" w:hAnsi="Arial Narrow"/>
          <w:sz w:val="22"/>
          <w:szCs w:val="20"/>
        </w:rPr>
        <w:t xml:space="preserve">Centrum Promocji Biznesu Paweł Zając zobowiązane jest wydać Uczestnikowi projektu zaświadczenie </w:t>
        <w:br/>
        <w:t>o udzielonej pomocy de minimis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Uczestnik projektu zobowiązany jest przechowywać dokumentację związaną z otrzymaną pomocą przez okres 10 lat, licząc od dnia  otrzymania niniejszej pomo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W przypadku likwidacji lub zawieszenia przez Uczestnika projektu prowadzenia działalności gospodarczej podczas korzystania z pomocy objętej niniejszą umową, Uczestnik projektu ma obowiązek poinformowania Centrum Promocji Biznesu Paweł Zając o tych okolicznościach w ciągu 3 dni od dnia ich wystąpienia. W takim przypadku na Uczestniku ciążyć będzie konieczność zwrotu otrzymanej pomocy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Zmiana umow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Wszelkie zmiany Umowy wymagają aneksu w formie pisemnej, podpisanego przez obie strony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Jeżeli wniosek o zmianę Umowy pochodzi od Uczestnika projektu, musi on przedstawić ten wniosek Beneficjentowi nie później niż w terminie 30 dni przed dniem, w którym zmiana umowy w tym zakresie powinna wejść w życie, chyba że Centrum Promocji Biznesu Paweł Zając wyrazi zgodę na krótszy termin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Obowiązki i prawa wynikające z niniejszej umowy nie mogą być w żadnym przypadku przenoszone na rzecz osoby trzeciej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§ 6</w:t>
      </w:r>
    </w:p>
    <w:p>
      <w:pPr>
        <w:pStyle w:val="Akapitzlist"/>
        <w:ind w:left="360" w:hanging="0"/>
        <w:jc w:val="center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b/>
          <w:szCs w:val="20"/>
        </w:rPr>
        <w:t>Rozwiązanie umowy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ma prawo do rozwiązania umowy bez ponoszenia odpowiedzialności finansowej wyłącznie w przypadku rezygnacji z udziału w projekcie, która jest usprawiedliwiona ważnymi powodami losowymi, zdrowotnymi lub innymi przyczynami niezależnymi od Uczestnika, które uniemożliwiłyby jego dalszy udział w projekcie. Powody rezygnacji podlegają ocenie Centrum Promocji Biznesu Paweł Zając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W przypadku rezygnacji z uczestnictwa w projekcie z naruszeniem ust.1 Uczestnik jest zobowiązany do zwrotu poniesionych kosztów jego uczestnictwa w doradztwie biznesowym w terminie 30 dni od dnia otrzymania wezwania do zapłaty wraz ustawowymi odsetkami liczonymi od dnia zawarcia umo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 xml:space="preserve">Centrum Promocji Biznesu Paweł Zając  może wypowiedzieć umowę o świadczenie doradztwa biznesowego ze skutkiem natychmiastowym w przypadkach, gdy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nie wypełni wszystkich obowiązków wynikających z niniejszej umowy mimo otrzymania pisemnego upomnienia lub w terminie 14 dni od otrzymania wezwania do złożenia wyjaśnień albo dopełnienia obowiązku nie złoży stosownych wyjaśnień w formie pisem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Uczestnik projektu zawiesi działalność lub zaprzestanie prowadzenia działalności w okresie pierwszych 12 miesięcy prowadzenia działal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Uczestnik projektu zmieni formę prawną prowadzonej działalności gospodarcz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Cs w:val="20"/>
        </w:rPr>
        <w:t>Uczestnik projektu zostanie skreślony z listy uczestników na zasadach określonych w § 7 Regulaminu przyznawania środków finansowych na rozwój przedsiębiorcz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Ze względów formalno- prawnych nie jest możliwa dalsza realizacja projekt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W przypadkach określonych w ust. 3 pkt. a, b, c, d Uczestnik projektu jest zobowiązany do zwrotu poniesionych kosztów jego uczestnictwa w doradztwie biznesowym wraz z ustawowymi odsetkami liczonymi od dnia zawarcia umowy, na zasadach opisanych w ust. 2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W przypadku zaistnienia okoliczności wskazanych w ust. 3 pkt. e Uczestnik projektu zrzeka się wszelkich roszczeń wobec Beneficjenta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0"/>
        </w:rPr>
      </w:pPr>
      <w:r>
        <w:rPr>
          <w:rFonts w:cs="Calibri" w:ascii="Arial Narrow" w:hAnsi="Arial Narrow"/>
          <w:b/>
          <w:sz w:val="22"/>
          <w:szCs w:val="20"/>
        </w:rPr>
        <w:t>§ 7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080" w:hanging="720"/>
        <w:jc w:val="center"/>
        <w:rPr>
          <w:rFonts w:ascii="Arial Narrow" w:hAnsi="Arial Narrow" w:cs="Calibri"/>
          <w:b w:val="false"/>
          <w:b w:val="false"/>
          <w:sz w:val="22"/>
          <w:szCs w:val="20"/>
          <w:lang w:val="pl-PL"/>
        </w:rPr>
      </w:pPr>
      <w:r>
        <w:rPr>
          <w:rFonts w:cs="Calibri" w:ascii="Arial Narrow" w:hAnsi="Arial Narrow"/>
          <w:sz w:val="22"/>
          <w:szCs w:val="20"/>
        </w:rPr>
        <w:t>Postanowienia końcowe</w:t>
      </w:r>
      <w:r>
        <w:rPr>
          <w:rFonts w:cs="Calibri" w:ascii="Arial Narrow" w:hAnsi="Arial Narrow"/>
          <w:b w:val="false"/>
          <w:sz w:val="22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Postanowienia niniejszej umowy podlegają przepisom prawa pol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Calibri"/>
          <w:color w:val="FF0000"/>
          <w:szCs w:val="20"/>
        </w:rPr>
      </w:pPr>
      <w:r>
        <w:rPr>
          <w:rFonts w:cs="Calibri" w:ascii="Arial Narrow" w:hAnsi="Arial Narrow"/>
          <w:szCs w:val="20"/>
        </w:rPr>
        <w:t>Strony ustalają, że w razie wystąpienia wątpliwości co do interpretacji niniejszej Umowy oraz w sprawach nieuregulowanych w Umowie, zastosowanie znajdują normy postanowienia Regulaminu Rekrutacji Uczestników oraz Regulaminu przyznawania środków finansowych na rozwój przedsiębiorcz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Jako sąd właściwy dla rozstrzygania wszelkich sporów między Centrum Promocji Biznesu Paweł Zając </w:t>
        <w:br/>
        <w:t>a Uczestnikiem projektu wynikających z niniejszej umowy strony zgodnie ustalają sąd właściwy dla Miasta Rzeszo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Umowę sporządzono w dwóch jednobrzmiących egzemplarzach: jeden dla Centrum Promocji Biznesu Paweł Zając, jeden dla Uczestnika projektu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Do Biura Projektu: </w:t>
      </w:r>
    </w:p>
    <w:p>
      <w:pPr>
        <w:pStyle w:val="Pism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Promocji Biznesu Paweł Zając</w:t>
      </w:r>
    </w:p>
    <w:p>
      <w:pPr>
        <w:pStyle w:val="Pism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Bolesława Prusa 8 C/17 </w:t>
      </w:r>
    </w:p>
    <w:p>
      <w:pPr>
        <w:pStyle w:val="Pism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-064 Lublin</w:t>
      </w:r>
    </w:p>
    <w:p>
      <w:pPr>
        <w:pStyle w:val="Pisma"/>
        <w:tabs>
          <w:tab w:val="clear" w:pos="708"/>
          <w:tab w:val="left" w:pos="855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uro Projektu „Własna Firma szansą na sukces”</w:t>
      </w:r>
    </w:p>
    <w:p>
      <w:pPr>
        <w:pStyle w:val="Pism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isma"/>
        <w:spacing w:lineRule="auto" w:line="276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Do Uczestnika projektu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Pisma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mię i nazwisko </w:t>
      </w:r>
    </w:p>
    <w:p>
      <w:pPr>
        <w:pStyle w:val="Pism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</w:t>
      </w:r>
    </w:p>
    <w:p>
      <w:pPr>
        <w:pStyle w:val="Heading3"/>
        <w:spacing w:lineRule="auto" w:line="276"/>
        <w:ind w:left="5664" w:hanging="566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W imieniu Uczestnika projektu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 xml:space="preserve">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W imieniu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Centrum Promocji Biznesu Paweł Zając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</w:t>
        <w:tab/>
        <w:t xml:space="preserve">       …....................................................................</w:t>
      </w:r>
    </w:p>
    <w:p>
      <w:pPr>
        <w:pStyle w:val="Normal"/>
        <w:ind w:left="4950" w:hanging="495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Imię i nazwisko osoby </w:t>
        <w:tab/>
        <w:t xml:space="preserve">               [Imię i nazwisko oraz stanowisko osoby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oważnionej do podpisania umowy]</w:t>
        <w:tab/>
        <w:t xml:space="preserve">   </w:t>
        <w:tab/>
        <w:t>upoważnionej do podpisania umowy]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i podpis </w:t>
        <w:tab/>
        <w:t xml:space="preserve"> </w:t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tbl>
    <w:tblPr>
      <w:tblW w:w="9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084"/>
    </w:tblGrid>
    <w:tr>
      <w:trPr>
        <w:trHeight w:val="350" w:hRule="atLeast"/>
      </w:trPr>
      <w:tc>
        <w:tcPr>
          <w:tcW w:w="215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eastAsia="en-US"/>
            </w:rPr>
          </w:r>
        </w:p>
      </w:tc>
      <w:tc>
        <w:tcPr>
          <w:tcW w:w="7084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iCs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9:00Z</dcterms:created>
  <dc:creator>akuflikowska</dc:creator>
  <dc:description/>
  <dc:language>en-US</dc:language>
  <cp:lastModifiedBy>Użytkownik systemu Windows</cp:lastModifiedBy>
  <cp:lastPrinted>2017-09-20T09:30:00Z</cp:lastPrinted>
  <dcterms:modified xsi:type="dcterms:W3CDTF">2017-10-17T11:39:00Z</dcterms:modified>
  <cp:revision>2</cp:revision>
  <dc:subject/>
  <dc:title/>
</cp:coreProperties>
</file>