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0"/>
        </w:rPr>
      </w:pPr>
      <w:r>
        <w:rPr>
          <w:sz w:val="20"/>
        </w:rPr>
        <w:t>Projekt „Własna firma szansą na sukces” współfinansowany ze środków Europejskiego Funduszu Społecznego,</w:t>
      </w:r>
    </w:p>
    <w:p>
      <w:pPr>
        <w:pStyle w:val="Bezodstpw"/>
        <w:jc w:val="center"/>
        <w:rPr/>
      </w:pPr>
      <w:r>
        <w:rPr>
          <w:sz w:val="20"/>
          <w:szCs w:val="20"/>
        </w:rPr>
        <w:t>realizowany przez Centrum Promocji Biznesu Paweł Zając w partnerstwie z Korporacją VIP Sp. z o.o., na podstawie Umowy nr 36/RPLU.09.03.00-06-0085/16-00 zawartej z Województwem Lubelskim w ramach Regionalnego Programu Operacyjnego Województwa Lubelskiego na lata 2014-2020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center"/>
        <w:rPr>
          <w:sz w:val="20"/>
        </w:rPr>
      </w:pPr>
      <w:r>
        <w:rPr>
          <w:sz w:val="20"/>
        </w:rPr>
        <w:t>OŚ PRIORYTETOWA 9 RYNEK PRA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</w:rPr>
        <w:t>DZIAŁANIE 9.3 ROZWÓJ PRZEDSIĘBIORCZOŚ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  <w:bookmarkStart w:id="0" w:name="OLE_LINK3"/>
      <w:bookmarkStart w:id="1" w:name="OLE_LINK2"/>
      <w:r>
        <w:rPr>
          <w:rFonts w:cs="Calibri" w:ascii="Calibri" w:hAnsi="Calibri"/>
          <w:b/>
          <w:sz w:val="28"/>
          <w:szCs w:val="28"/>
        </w:rPr>
        <w:t xml:space="preserve">Rozliczenie wydatków dotacji inwestycyjnej w ramach umow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udzieleniu wsparcia finansoweg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764"/>
      </w:tblGrid>
      <w:tr>
        <w:trPr>
          <w:trHeight w:val="529" w:hRule="atLeast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projektu „Własna firma szansą na sukces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rporacja VIP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płynięcia zestawienia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przyjmująca: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  <w:bookmarkEnd w:id="1"/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firmy Uczestnika projektu: 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</w:rPr>
              <w:t>Siedziba firmy: 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umowy o udzieleniu wsparcia finansowego: </w:t>
            </w:r>
            <w:r>
              <w:rPr>
                <w:rFonts w:cs="Calibri" w:ascii="Calibri" w:hAnsi="Calibri"/>
                <w:b/>
                <w:color w:val="FF0000"/>
              </w:rPr>
              <w:t>00/2017</w:t>
            </w:r>
            <w:r>
              <w:rPr>
                <w:rFonts w:cs="Calibri" w:ascii="Calibri" w:hAnsi="Calibri"/>
              </w:rPr>
              <w:t xml:space="preserve"> z dnia </w:t>
            </w:r>
            <w:r>
              <w:rPr>
                <w:rFonts w:cs="Calibri" w:ascii="Calibri" w:hAnsi="Calibri"/>
                <w:b/>
                <w:color w:val="FF0000"/>
              </w:rPr>
              <w:t>00.09.2017 r.</w:t>
            </w:r>
            <w:r>
              <w:rPr>
                <w:rFonts w:cs="Calibri" w:ascii="Calibri" w:hAnsi="Calibri"/>
              </w:rPr>
              <w:t xml:space="preserve"> na kwotę dotacji 23.398,68  PLN, słownie: dwadzieścia trzy tysiące trzysta dziewięćdziesiąt osiem </w:t>
            </w:r>
            <w:r>
              <w:rPr>
                <w:rFonts w:cs="Calibri" w:ascii="Calibri" w:hAnsi="Calibri"/>
                <w:vertAlign w:val="superscript"/>
              </w:rPr>
              <w:t>68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vertAlign w:val="subscript"/>
              </w:rPr>
              <w:t>100</w:t>
            </w:r>
            <w:r>
              <w:rPr>
                <w:rFonts w:cs="Calibri" w:ascii="Calibri" w:hAnsi="Calibri"/>
              </w:rPr>
              <w:t xml:space="preserve"> PL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realizacji inwestycji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  <w:r>
              <w:rPr>
                <w:rFonts w:cs="Calibri" w:ascii="Calibri" w:hAnsi="Calibri"/>
              </w:rPr>
              <w:t xml:space="preserve"> od ……………………. r. do …………………….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</w:rPr>
              <w:t>Kwota wydatków kwalifikowanych objętych wnioskiem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  <w:r>
              <w:rPr>
                <w:rFonts w:cs="Calibri" w:ascii="Calibri" w:hAnsi="Calibri"/>
              </w:rPr>
              <w:t xml:space="preserve"> ………………………..…… PL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Kwota otrzymanych zaliczek: 0,00 PL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rPr/>
            </w:pPr>
            <w:r>
              <w:rPr>
                <w:rFonts w:cs="Calibri" w:ascii="Calibri" w:hAnsi="Calibri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  <w:r>
              <w:rPr>
                <w:rFonts w:cs="Calibri" w:ascii="Calibri" w:hAnsi="Calibri"/>
              </w:rPr>
              <w:t xml:space="preserve"> ……………………....…PL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wota do rozliczeni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  <w:r>
              <w:rPr>
                <w:rFonts w:cs="Calibri" w:ascii="Calibri" w:hAnsi="Calibri"/>
                <w:b/>
              </w:rPr>
              <w:t>: ……………….……….., słownie: ……………………. 00/100 PL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Calibri" w:hAnsi="Calibri" w:cs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Calibri" w:hAnsi="Calibri" w:cs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2336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9) ZGODNOŚĆ POSTĘPÓW REALIZACJI PROJEKTU Z UMOWĄ O UDZIELENIE WSPARCIA FINANS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  <w:sz w:val="6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datki i postęp prac są zgodne z umową o udzielenie wsparcia finansowego?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Calibri" w:hAnsi="Calibri"/>
              </w:rPr>
              <w:fldChar w:fldCharType="separate"/>
            </w:r>
            <w:bookmarkStart w:id="2" w:name="__Fieldmark__0_1586400298"/>
            <w:bookmarkStart w:id="3" w:name="__Fieldmark__0_1586400298"/>
            <w:bookmarkEnd w:id="3"/>
            <w:r>
              <w:rPr>
                <w:rFonts w:cs="Arial" w:ascii="Calibri" w:hAnsi="Calibri"/>
                <w:sz w:val="22"/>
                <w:szCs w:val="18"/>
              </w:rPr>
            </w:r>
            <w:r>
              <w:rPr>
                <w:sz w:val="22"/>
                <w:szCs w:val="18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TAK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18"/>
                <w:rFonts w:cs="Arial" w:ascii="Calibri" w:hAnsi="Calibri"/>
              </w:rPr>
              <w:fldChar w:fldCharType="separate"/>
            </w:r>
            <w:bookmarkStart w:id="4" w:name="__Fieldmark__1_1586400298"/>
            <w:bookmarkStart w:id="5" w:name="__Fieldmark__1_1586400298"/>
            <w:bookmarkEnd w:id="5"/>
            <w:r>
              <w:rPr>
                <w:rFonts w:cs="Arial" w:ascii="Calibri" w:hAnsi="Calibri"/>
                <w:sz w:val="22"/>
                <w:szCs w:val="18"/>
              </w:rPr>
            </w:r>
            <w:r>
              <w:rPr>
                <w:sz w:val="22"/>
                <w:szCs w:val="18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śli nie, proszę poniżej wyjaśnić przyczyny odstępstw od realizacji umowy w tym biznesplanu i harmonogramu rzeczowo- finansoweg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716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10) PROBLEMY ZWIĄZANE Z REALIZACJĄ INWESTY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11) Oświadczenie Uczestnika projektu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, niżej podpisana/y, niniejszym oświadczam, że informacje zawarte w rozliczeniu wydatków oraz załącznikach są zgodne z prawdą, a wykazane wydatki zostały w całości zapłacone. Jestem świadoma/y odpowiedzialności za poświadczanie nieprawdy co do okoliczności mającej znaczenie prawn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dokumentacja finansowa związana z projektem przechowywana jest w: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(12</w:t>
      </w:r>
      <w:r>
        <w:rPr/>
        <w:t>) Załącznik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95"/>
        <w:gridCol w:w="167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czegółowe zestawienie towarów lub usług, których zakup został dokonany ze środków na uruchomienie działalności gosp. wraz ze wskazaniem ich parametrów technicznych lub jakościowych;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CheckBox"/>
            <w:bookmarkStart w:id="7" w:name="__Fieldmark__2_1586400298"/>
            <w:bookmarkStart w:id="8" w:name="__Fieldmark__2_1586400298"/>
            <w:bookmarkEnd w:id="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bookmarkEnd w:id="6"/>
            <w:r>
              <w:rPr>
                <w:rFonts w:cs="Arial" w:ascii="Calibri" w:hAnsi="Calibri"/>
                <w:sz w:val="22"/>
                <w:szCs w:val="22"/>
              </w:rPr>
              <w:t xml:space="preserve">    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" w:name="__Fieldmark__3_1586400298"/>
            <w:bookmarkStart w:id="10" w:name="__Fieldmark__3_1586400298"/>
            <w:bookmarkEnd w:id="10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e wszystkich dokumentów finansowych (tj. faktur, rachunków, umów, potwierdzeń przelewów, itp.), potwierdzających poniesienie wydatków w ramach otrzymanego wsparcia finansowego, potwierdzonych za zgodność z oryginałem;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1" w:name="__Fieldmark__4_1586400298"/>
            <w:bookmarkStart w:id="12" w:name="__Fieldmark__4_1586400298"/>
            <w:bookmarkEnd w:id="1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3" w:name="__Fieldmark__5_1586400298"/>
            <w:bookmarkStart w:id="14" w:name="__Fieldmark__5_1586400298"/>
            <w:bookmarkEnd w:id="14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e dokumentów potwierdzające odbiór prac remontowo – budowlanych (np. protokół zdawczo-odbiorczy wykonanych robót) potwierdzone za zgodność z oryginałem;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5" w:name="__Fieldmark__6_1586400298"/>
            <w:bookmarkStart w:id="16" w:name="__Fieldmark__6_1586400298"/>
            <w:bookmarkEnd w:id="1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7" w:name="__Fieldmark__7_1586400298"/>
            <w:bookmarkStart w:id="18" w:name="__Fieldmark__7_1586400298"/>
            <w:bookmarkEnd w:id="18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ie dotyczy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9" w:name="__Fieldmark__8_1586400298"/>
            <w:bookmarkStart w:id="20" w:name="__Fieldmark__8_1586400298"/>
            <w:bookmarkEnd w:id="20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o dokonaniu zakupów towarów lub usług zgodnie z biznesplanem wraz z podaniem miejsca ich składowani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1" w:name="__Fieldmark__9_1586400298"/>
            <w:bookmarkStart w:id="22" w:name="__Fieldmark__9_1586400298"/>
            <w:bookmarkEnd w:id="2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3" w:name="__Fieldmark__10_1586400298"/>
            <w:bookmarkStart w:id="24" w:name="__Fieldmark__10_1586400298"/>
            <w:bookmarkEnd w:id="24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Oświadczenia o przeznaczeniu całej kwoty środków uzyskanych w wyniku zwrotu zapłaconego podatku VAT na finansowanie zakupów w ramach jednorazowej dotacji inwestycyjnej, na pokrycie wydatków związanych z prowadzoną działalnością gospodarczą (dotyczy wyłącznie podatników podatku VAT);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5" w:name="__Fieldmark__11_1586400298"/>
            <w:bookmarkStart w:id="26" w:name="__Fieldmark__11_1586400298"/>
            <w:bookmarkEnd w:id="26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7" w:name="__Fieldmark__12_1586400298"/>
            <w:bookmarkStart w:id="28" w:name="__Fieldmark__12_1586400298"/>
            <w:bookmarkEnd w:id="28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ie dotyczy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9" w:name="__Fieldmark__13_1586400298"/>
            <w:bookmarkStart w:id="30" w:name="__Fieldmark__13_1586400298"/>
            <w:bookmarkEnd w:id="30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Uczestnika projektu dotyczące parametrów  zakupionego używanego środk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wałego/wyposaż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1" w:name="__Fieldmark__14_1586400298"/>
            <w:bookmarkStart w:id="32" w:name="__Fieldmark__14_1586400298"/>
            <w:bookmarkEnd w:id="32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3" w:name="__Fieldmark__15_1586400298"/>
            <w:bookmarkStart w:id="34" w:name="__Fieldmark__15_1586400298"/>
            <w:bookmarkEnd w:id="34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ie dotyczy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5" w:name="__Fieldmark__16_1586400298"/>
            <w:bookmarkStart w:id="36" w:name="__Fieldmark__16_1586400298"/>
            <w:bookmarkEnd w:id="36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Sprzedawcy używanego środka trwałeg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7" w:name="__Fieldmark__17_1586400298"/>
            <w:bookmarkStart w:id="38" w:name="__Fieldmark__17_1586400298"/>
            <w:bookmarkEnd w:id="38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9" w:name="__Fieldmark__18_1586400298"/>
            <w:bookmarkStart w:id="40" w:name="__Fieldmark__18_1586400298"/>
            <w:bookmarkEnd w:id="40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ie dotyczy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1" w:name="__Fieldmark__19_1586400298"/>
            <w:bookmarkStart w:id="42" w:name="__Fieldmark__19_1586400298"/>
            <w:bookmarkEnd w:id="42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cena rzeczoznawcy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3" w:name="__Fieldmark__20_1586400298"/>
            <w:bookmarkStart w:id="44" w:name="__Fieldmark__20_1586400298"/>
            <w:bookmarkEnd w:id="44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5" w:name="__Fieldmark__21_1586400298"/>
            <w:bookmarkStart w:id="46" w:name="__Fieldmark__21_1586400298"/>
            <w:bookmarkEnd w:id="46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ie dotyczy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7" w:name="__Fieldmark__22_1586400298"/>
            <w:bookmarkStart w:id="48" w:name="__Fieldmark__22_1586400298"/>
            <w:bookmarkEnd w:id="48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eznanie rynku dla towarów/usług o wartości powyżej 3 500,0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9" w:name="__Fieldmark__23_1586400298"/>
            <w:bookmarkStart w:id="50" w:name="__Fieldmark__23_1586400298"/>
            <w:bookmarkEnd w:id="5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Ni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1" w:name="__Fieldmark__24_1586400298"/>
            <w:bookmarkStart w:id="52" w:name="__Fieldmark__24_1586400298"/>
            <w:bookmarkEnd w:id="52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ie dotyczy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3" w:name="__Fieldmark__25_1586400298"/>
            <w:bookmarkStart w:id="54" w:name="__Fieldmark__25_1586400298"/>
            <w:bookmarkEnd w:id="54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2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</w:t>
      </w:r>
      <w:r>
        <w:rPr>
          <w:rFonts w:cs="Calibri" w:ascii="Calibri" w:hAnsi="Calibri"/>
          <w:sz w:val="22"/>
        </w:rPr>
        <w:t>..                                                                                      ……………………………………..</w:t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Cs w:val="22"/>
        </w:rPr>
        <w:t>Miejscowość, data</w:t>
      </w:r>
      <w:r>
        <w:rPr>
          <w:rFonts w:cs="Calibri" w:ascii="Calibri" w:hAnsi="Calibri"/>
          <w:sz w:val="22"/>
        </w:rPr>
        <w:t xml:space="preserve">                                                                                       Podpis i pieczęć firmowa</w:t>
      </w:r>
    </w:p>
    <w:p>
      <w:pPr>
        <w:pStyle w:val="Normal"/>
        <w:spacing w:lineRule="atLeas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3) Uwagi Partnera Projektu  „Własna firma szansą na sukces”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14) Partner Projektu „Własna firma szansą na sukces”</w:t>
            </w:r>
          </w:p>
        </w:tc>
      </w:tr>
    </w:tbl>
    <w:tbl>
      <w:tblPr>
        <w:tblW w:w="90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0"/>
        <w:gridCol w:w="1512"/>
      </w:tblGrid>
      <w:tr>
        <w:trPr>
          <w:trHeight w:val="60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wierdzam prawidłowość sporządzonego zestawieni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tak/nie *</w:t>
            </w:r>
          </w:p>
        </w:tc>
      </w:tr>
      <w:tr>
        <w:trPr>
          <w:trHeight w:val="60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/podpis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* niewłaściw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10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pisać okres wskazany w §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3 </w:t>
      </w:r>
      <w:r>
        <w:rPr>
          <w:rFonts w:cs="Calibri" w:ascii="Calibri" w:hAnsi="Calibri"/>
          <w:lang w:val="pl-PL"/>
        </w:rPr>
        <w:t>pkt</w:t>
      </w:r>
      <w:r>
        <w:rPr>
          <w:rFonts w:cs="Calibri" w:ascii="Calibri" w:hAnsi="Calibri"/>
        </w:rPr>
        <w:t>.1 Umowy o udzielen</w:t>
      </w:r>
      <w:r>
        <w:rPr>
          <w:rFonts w:cs="Calibri" w:ascii="Calibri" w:hAnsi="Calibri"/>
          <w:lang w:val="pl-PL"/>
        </w:rPr>
        <w:t>iu</w:t>
      </w:r>
      <w:r>
        <w:rPr>
          <w:rFonts w:cs="Calibri" w:ascii="Calibri" w:hAnsi="Calibri"/>
        </w:rPr>
        <w:t xml:space="preserve"> wsparcia finansowego</w:t>
      </w:r>
      <w:r>
        <w:rPr>
          <w:rFonts w:cs="Calibri" w:ascii="Calibri" w:hAnsi="Calibri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Wpisać </w:t>
      </w:r>
      <w:r>
        <w:rPr>
          <w:rFonts w:cs="Calibri" w:ascii="Calibri" w:hAnsi="Calibri"/>
          <w:lang w:val="pl-PL"/>
        </w:rPr>
        <w:t>kwotę całkowitą wskazaną</w:t>
      </w:r>
      <w:r>
        <w:rPr>
          <w:rFonts w:cs="Calibri" w:ascii="Calibri" w:hAnsi="Calibri"/>
        </w:rPr>
        <w:t xml:space="preserve"> w §</w:t>
      </w:r>
      <w:r>
        <w:rPr>
          <w:rFonts w:cs="Calibri" w:ascii="Calibri" w:hAnsi="Calibri"/>
          <w:lang w:val="pl-PL"/>
        </w:rPr>
        <w:t xml:space="preserve">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pkt</w:t>
      </w:r>
      <w:r>
        <w:rPr>
          <w:rFonts w:cs="Calibri" w:ascii="Calibri" w:hAnsi="Calibri"/>
        </w:rPr>
        <w:t>.1 Umowy o udzielen</w:t>
      </w:r>
      <w:r>
        <w:rPr>
          <w:rFonts w:cs="Calibri" w:ascii="Calibri" w:hAnsi="Calibri"/>
          <w:lang w:val="pl-PL"/>
        </w:rPr>
        <w:t>iu</w:t>
      </w:r>
      <w:r>
        <w:rPr>
          <w:rFonts w:cs="Calibri" w:ascii="Calibri" w:hAnsi="Calibri"/>
        </w:rPr>
        <w:t xml:space="preserve"> wsparcia finansowego</w:t>
      </w:r>
      <w:r>
        <w:rPr>
          <w:rFonts w:cs="Calibri" w:ascii="Calibri" w:hAnsi="Calibri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Wpisać </w:t>
      </w:r>
      <w:r>
        <w:rPr>
          <w:rFonts w:cs="Calibri" w:ascii="Calibri" w:hAnsi="Calibri"/>
          <w:lang w:val="pl-PL"/>
        </w:rPr>
        <w:t>kwotę wkładu własnego wskazaną</w:t>
      </w:r>
      <w:r>
        <w:rPr>
          <w:rFonts w:cs="Calibri" w:ascii="Calibri" w:hAnsi="Calibri"/>
        </w:rPr>
        <w:t xml:space="preserve"> w §</w:t>
      </w:r>
      <w:r>
        <w:rPr>
          <w:rFonts w:cs="Calibri" w:ascii="Calibri" w:hAnsi="Calibri"/>
          <w:lang w:val="pl-PL"/>
        </w:rPr>
        <w:t xml:space="preserve">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pk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pl-PL"/>
        </w:rPr>
        <w:t xml:space="preserve"> 4</w:t>
      </w:r>
      <w:r>
        <w:rPr>
          <w:rFonts w:cs="Calibri" w:ascii="Calibri" w:hAnsi="Calibri"/>
        </w:rPr>
        <w:t xml:space="preserve"> Umowy o udzielen</w:t>
      </w:r>
      <w:r>
        <w:rPr>
          <w:rFonts w:cs="Calibri" w:ascii="Calibri" w:hAnsi="Calibri"/>
          <w:lang w:val="pl-PL"/>
        </w:rPr>
        <w:t>iu</w:t>
      </w:r>
      <w:r>
        <w:rPr>
          <w:rFonts w:cs="Calibri" w:ascii="Calibri" w:hAnsi="Calibri"/>
        </w:rPr>
        <w:t xml:space="preserve"> wsparcia finansowego</w:t>
      </w:r>
      <w:r>
        <w:rPr>
          <w:rFonts w:cs="Calibri" w:ascii="Calibri" w:hAnsi="Calibri"/>
          <w:lang w:val="pl-PL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Wpisać </w:t>
      </w:r>
      <w:r>
        <w:rPr>
          <w:rFonts w:cs="Calibri" w:ascii="Calibri" w:hAnsi="Calibri"/>
          <w:lang w:val="pl-PL"/>
        </w:rPr>
        <w:t>kwotę całkowitą wskazaną</w:t>
      </w:r>
      <w:r>
        <w:rPr>
          <w:rFonts w:cs="Calibri" w:ascii="Calibri" w:hAnsi="Calibri"/>
        </w:rPr>
        <w:t xml:space="preserve"> w §</w:t>
      </w:r>
      <w:r>
        <w:rPr>
          <w:rFonts w:cs="Calibri" w:ascii="Calibri" w:hAnsi="Calibri"/>
          <w:lang w:val="pl-PL"/>
        </w:rPr>
        <w:t xml:space="preserve">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pkt</w:t>
      </w:r>
      <w:r>
        <w:rPr>
          <w:rFonts w:cs="Calibri" w:ascii="Calibri" w:hAnsi="Calibri"/>
        </w:rPr>
        <w:t>.1 Umowy o udzielen</w:t>
      </w:r>
      <w:r>
        <w:rPr>
          <w:rFonts w:cs="Calibri" w:ascii="Calibri" w:hAnsi="Calibri"/>
          <w:lang w:val="pl-PL"/>
        </w:rPr>
        <w:t>iu</w:t>
      </w:r>
      <w:r>
        <w:rPr>
          <w:rFonts w:cs="Calibri" w:ascii="Calibri" w:hAnsi="Calibri"/>
        </w:rPr>
        <w:t xml:space="preserve"> wsparcia finansowego</w:t>
      </w:r>
      <w:r>
        <w:rPr>
          <w:rFonts w:cs="Calibri" w:ascii="Calibri" w:hAnsi="Calibri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100" cy="9334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front">
    <w:name w:val="title_front"/>
    <w:basedOn w:val="Normal"/>
    <w:qFormat/>
    <w:pPr>
      <w:suppressAutoHyphens w:val="true"/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8:19:00Z</dcterms:created>
  <dc:creator>akuflikowska</dc:creator>
  <dc:description/>
  <cp:keywords/>
  <dc:language>en-US</dc:language>
  <cp:lastModifiedBy>Użytkownik systemu Windows</cp:lastModifiedBy>
  <cp:lastPrinted>2017-01-02T10:14:00Z</cp:lastPrinted>
  <dcterms:modified xsi:type="dcterms:W3CDTF">2017-10-18T10:47:00Z</dcterms:modified>
  <cp:revision>19</cp:revision>
  <dc:subject/>
  <dc:title/>
</cp:coreProperties>
</file>