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0" w:hanging="0"/>
        <w:jc w:val="right"/>
        <w:rPr/>
      </w:pPr>
      <w:r>
        <w:rPr/>
        <w:t>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(miejscowość, data)</w:t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ZDAWCZO-ODBIORCZY WYKONANYCH </w:t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BÓT REMONTOWO-BUDOWLANYCH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360" w:before="0" w:after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do faktury VAT/rachunku/ umowy  nr ………………………………………wystawionego w dniu …………………………….…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robót: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Calibri" w:ascii="Calibri" w:hAnsi="Calibri"/>
          <w:sz w:val="20"/>
        </w:rPr>
        <w:t>(nazwa i adres firmy, NIP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dbiorca robót: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firmy, NIP)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podlegający odebraniu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80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>Rodzaje robót remontowo-budowlanyc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>Roboty remontowo-budowlane zostały wykonane zgodnie z ………..…….……………… (umową/projektem/kosztorysem). Ogólna jakość wykonanych robót jest dobra i nie budzi żadnych zastrzeżeń  ze strony Odbiorcy. W związku z powyższym Odbiorca przyjmuje pod względem jakościowym i ilościowym przedmiot usługi/dostawy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>Projekt współfinansowany jest przez  Unię Europejską w ramach Europejskiego Funduszu Społecznego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720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0"/>
        </w:rPr>
        <w:t>Odbiorc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odpis i pieczęć osoby upoważnionej) </w:t>
        <w:tab/>
        <w:tab/>
        <w:t xml:space="preserve">                                        (Podpis i pieczęć osoby upoważnionej)</w:t>
      </w:r>
    </w:p>
    <w:sectPr>
      <w:headerReference w:type="default" r:id="rId2"/>
      <w:type w:val="nextPage"/>
      <w:pgSz w:w="11906" w:h="16838"/>
      <w:pgMar w:left="1417" w:right="1417" w:gutter="0" w:header="708" w:top="2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35:00Z</dcterms:created>
  <dc:creator>akuflikowska</dc:creator>
  <dc:description/>
  <cp:keywords/>
  <dc:language>en-US</dc:language>
  <cp:lastModifiedBy>Użytkownik systemu Windows</cp:lastModifiedBy>
  <dcterms:modified xsi:type="dcterms:W3CDTF">2017-10-17T07:35:00Z</dcterms:modified>
  <cp:revision>5</cp:revision>
  <dc:subject/>
  <dc:title/>
</cp:coreProperties>
</file>