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widowControl w:val="false"/>
        <w:rPr>
          <w:rFonts w:ascii="Calibri" w:hAnsi="Calibri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 dotycząc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ów zakupionego używanego środka trwałego/wyposażenia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Uczestnika projektu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środek trwały/wyposażenie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środka trwałego/wyposażenia, typ, numer seryjny, inne oznaczenie jednoznacznie identyfikujące)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zakupiony w ramach umowy o udzielenie wsparcia finansowego nr 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 (zgodnie z obowiązującymi przepisami prawa) wymogi bezpieczeństwa, środowiskowe </w:t>
        <w:br/>
        <w:t>i techniczne oraz posiada parametry techniczne niezbędne do wdrożenia i realizacji inwestycji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y odpowiedzialności za składanie pisemnych oświadczeń niezgodnych z prawdą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>___________________________</w:t>
        <w:tab/>
        <w:tab/>
        <w:tab/>
        <w:t xml:space="preserve"> 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 Miejscowość, data )    </w:t>
        <w:tab/>
        <w:t xml:space="preserve">                           </w:t>
        <w:tab/>
        <w:t xml:space="preserve">               (Podpis i pieczątka Uczestnika projekt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28:00Z</dcterms:created>
  <dc:creator>akuflikowska</dc:creator>
  <dc:description/>
  <cp:keywords/>
  <dc:language>en-US</dc:language>
  <cp:lastModifiedBy>Użytkownik systemu Windows</cp:lastModifiedBy>
  <dcterms:modified xsi:type="dcterms:W3CDTF">2017-10-16T12:24:00Z</dcterms:modified>
  <cp:revision>4</cp:revision>
  <dc:subject/>
  <dc:title/>
</cp:coreProperties>
</file>