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jc w:val="center"/>
        <w:rPr/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Województwem Lubelskim w ramach Regionalnego Programu Operacyjnego Województwa Lubelskiego na lata 2014-2020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DZIAŁANIE 9.3 ROZWÓJ PRZEDSIĘBIORCZOŚ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/>
      </w:pPr>
      <w:r>
        <w:rPr/>
        <w:t>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(miejscowość, data)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Sprzedawcy używanego środka trwałego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 …………………………………….………………………………………………………………………………………….  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  </w:t>
      </w:r>
      <w:r>
        <w:rPr>
          <w:rFonts w:cs="Calibri" w:ascii="Calibri" w:hAnsi="Calibri"/>
          <w:sz w:val="18"/>
          <w:szCs w:val="22"/>
        </w:rPr>
        <w:t>(dane sprzedawcy środka trwałego: imię i nazwisko oraz PESEL lub REGON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y odpowiedzialności za składanie pisemnych oświadczeń niezgodnych z prawdą, oświadczam, że </w:t>
      </w:r>
    </w:p>
    <w:p>
      <w:pPr>
        <w:pStyle w:val="Normal"/>
        <w:spacing w:lineRule="auto" w:line="276" w:before="360" w:after="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sz w:val="18"/>
          <w:szCs w:val="18"/>
        </w:rPr>
        <w:t>(nazwa środka trwałego, typ, numer seryjny, inne oznaczenie jednoznacznie identyfikujące)</w:t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ostał zakupiony ze środków publicznych, w tym ze środków pochodzących z Unii Europejskiej w ciągu ostatnich 7 lat.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</w:rPr>
        <w:t>……………………………………………………</w:t>
      </w:r>
      <w:r>
        <w:rPr>
          <w:rFonts w:cs="Calibri" w:ascii="Calibri" w:hAnsi="Calibri"/>
          <w:b/>
          <w:sz w:val="22"/>
        </w:rPr>
        <w:t>.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</w:rPr>
        <w:t>Sprzedawca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</w:rPr>
        <w:t>(Podpis i pieczęć osoby upoważnionej)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2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29:00Z</dcterms:created>
  <dc:creator>akuflikowska</dc:creator>
  <dc:description/>
  <cp:keywords/>
  <dc:language>en-US</dc:language>
  <cp:lastModifiedBy>Użytkownik systemu Windows</cp:lastModifiedBy>
  <dcterms:modified xsi:type="dcterms:W3CDTF">2017-10-16T11:38:00Z</dcterms:modified>
  <cp:revision>5</cp:revision>
  <dc:subject/>
  <dc:title/>
</cp:coreProperties>
</file>