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rFonts w:cs="Calibri"/>
                <w:sz w:val="20"/>
                <w:szCs w:val="18"/>
              </w:rPr>
              <w:t xml:space="preserve">Wydatek poniesiony w ramach projektu </w:t>
            </w:r>
            <w:r>
              <w:rPr>
                <w:sz w:val="20"/>
              </w:rPr>
              <w:t xml:space="preserve">„Własna firma szansą na sukces”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spółfinansowany ze środków Europejskiego Funduszu Społecznego, </w:t>
            </w:r>
            <w:r>
              <w:rPr>
                <w:sz w:val="20"/>
                <w:szCs w:val="20"/>
              </w:rPr>
              <w:t xml:space="preserve">realizowany przez Centrum Promocji Biznesu Paweł Zając w partnerstwie z Korporacją VIP Sp. z o.o., na podstawie Umowy nr 36/RPLU.09.03.00-06-0085/16-00 zawartej z Województwem Lubelskim w ramach Regionalnego Programu Operacyjnego Województwa Lubelskiego na lata 2014-2020, </w:t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Priorytetowa 9 Rynek Pracy, Działanie 9.3 Rozwój Przedsiębiorczości,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a podstawie Umowy o udzielenie wsparcia finansowego nr  …………………… z dnia ……………….……………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Kwota dokumentu brutt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………..……………………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zł</w:t>
            </w:r>
            <w:r>
              <w:rPr>
                <w:rFonts w:cs="Calibri" w:ascii="Calibri" w:hAnsi="Calibri"/>
                <w:sz w:val="20"/>
                <w:szCs w:val="18"/>
              </w:rPr>
              <w:t>, w tym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Wydatek kwalifikowany w kwocie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…………….………….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zł –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zgodny z zatwierdzonym biznesplanem, </w:t>
              <w:br/>
              <w:t>Kat. III, Rodzaj działania/kosztów pozycja nr ……….., przedmiot zakupu 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0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0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ofinansowanie ze środków jednorazowej dotacji inwestycyjnej w kwocie ………………………….zł</w:t>
            </w:r>
          </w:p>
          <w:p>
            <w:pPr>
              <w:pStyle w:val="Akapitzlist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0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0" w:right="6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Wkład własny zadeklarowany z dotacji w kwocie ………………………… 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right="62" w:hanging="0"/>
              <w:jc w:val="both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right="6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Wkład własny poza dotacją w kwocie…………………………….. zł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prawdzono pod względem formalno – rachunkowym i merytorycznym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18"/>
              </w:rPr>
              <w:t>…………………</w:t>
            </w:r>
            <w:r>
              <w:rPr>
                <w:rFonts w:cs="Calibri" w:ascii="Calibri" w:hAnsi="Calibri"/>
                <w:sz w:val="20"/>
                <w:szCs w:val="18"/>
              </w:rPr>
              <w:t>.………….……………………………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Data i podpis osoby uprawnionej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Za wydatek zapłacono przelewem / gotówką /kartą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w kwocie: ……………………………..………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 dniu ………………………………..  WB/KP nr: ……………………..…………….………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Wydatek ujęty w ewidencji wyposażenia/środków trwałych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  <w:szCs w:val="18"/>
              </w:rPr>
              <w:t>, pod nr ……………………………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  <w:t>*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38:00Z</dcterms:created>
  <dc:creator>dell23</dc:creator>
  <dc:description/>
  <cp:keywords/>
  <dc:language>en-US</dc:language>
  <cp:lastModifiedBy>Użytkownik systemu Windows</cp:lastModifiedBy>
  <dcterms:modified xsi:type="dcterms:W3CDTF">2017-10-16T12:35:00Z</dcterms:modified>
  <cp:revision>5</cp:revision>
  <dc:subject/>
  <dc:title/>
</cp:coreProperties>
</file>