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jc w:val="center"/>
        <w:rPr/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Województwem Lubelskim w ramach Regionalnego Programu Operacyjnego Województwa Lubelskiego na lata 2014-2020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DZIAŁANIE 9.3 ROZWÓJ PRZEDSIĘBIORCZ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OPŁACENIU SKŁADEK ZU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nie przedkładane przed otrzymaniem kolejnej transzy wsparcia pomostow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a/y  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a/y  ……………………………………………………..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y się dowodem wydanym przez ………………………………………………………………………………………………….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…………….  Numer 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a/y odpowiedzialności karnej wynikającej z art. 233 § 1 Kodeksu Karnego, przewidującego karę pozbawienia wolności do lat 3 za składanie fałszywych zeznań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 że opłaciłam na ubezpieczenie społeczne oraz zdrowotne w ZUS za miesiąc   ……………………….…….  rok 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potwierdzenie załączam dokument ubezpieczeniowy ZUS: ZUS DRA / </w:t>
      </w:r>
      <w:r>
        <w:rPr>
          <w:rFonts w:cs="Calibri" w:ascii="Calibri" w:hAnsi="Calibri"/>
          <w:sz w:val="22"/>
        </w:rPr>
        <w:t>ZUS RMUA / ZUS RCA</w:t>
      </w:r>
      <w:r>
        <w:rPr>
          <w:rStyle w:val="FootnoteCharacters"/>
          <w:rFonts w:cs="Calibri" w:ascii="Calibri" w:hAnsi="Calibri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oraz dowód zapła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wnoszę o przekazanie miesięcznej transzy wsparcia pomostowego zgodnie z umową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…………………. r. nr 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 xml:space="preserve">Data i </w:t>
      </w:r>
      <w:r>
        <w:rPr>
          <w:rFonts w:cs="Calibri" w:ascii="Calibri" w:hAnsi="Calibri"/>
          <w:sz w:val="16"/>
        </w:rPr>
        <w:t>podpis uczestnika Projek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WFSS/………/201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FSS/………/2017/BP/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ubezpieczeniowy ZUS: ZUS DRA / ZUS RMUA / ZUS RCA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</w:rPr>
        <w:t>Potwierdzenie zapła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360" w:top="1417" w:footer="1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51:00Z</dcterms:created>
  <dc:creator>Damian</dc:creator>
  <dc:description/>
  <cp:keywords/>
  <dc:language>en-US</dc:language>
  <cp:lastModifiedBy>hp</cp:lastModifiedBy>
  <cp:lastPrinted>2017-10-16T13:56:00Z</cp:lastPrinted>
  <dcterms:modified xsi:type="dcterms:W3CDTF">2017-10-19T07:03:00Z</dcterms:modified>
  <cp:revision>16</cp:revision>
  <dc:subject/>
  <dc:title>OŚWIADCZENIE O OPŁACENIU SKŁADEK ZUS</dc:title>
</cp:coreProperties>
</file>