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22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sz w:val="20"/>
                <w:szCs w:val="18"/>
              </w:rPr>
              <w:t xml:space="preserve">Wydatek poniesiony w ramach projektu </w:t>
            </w:r>
            <w:r>
              <w:rPr>
                <w:sz w:val="20"/>
              </w:rPr>
              <w:t xml:space="preserve">„Własna firma szansą na sukces” </w:t>
            </w:r>
          </w:p>
          <w:p>
            <w:pPr>
              <w:pStyle w:val="Bezodstpw"/>
              <w:jc w:val="center"/>
              <w:rPr/>
            </w:pPr>
            <w:r>
              <w:rPr>
                <w:sz w:val="20"/>
              </w:rPr>
              <w:t xml:space="preserve">współfinansowany ze środków Europejskiego Funduszu Społecznego, </w:t>
            </w:r>
            <w:r>
              <w:rPr>
                <w:sz w:val="20"/>
                <w:szCs w:val="20"/>
              </w:rPr>
              <w:t xml:space="preserve">realizowany przez Centrum Promocji Biznesu Paweł Zając w partnerstwie z Korporacją VIP Sp. z o.o., na podstawie Umowy nr 36/RPLU.09.03.00-06-0085/16-00 zawartej z Województwem Lubelskim w ramach Regionalnego Programu Operacyjnego Województwa Lubelskiego na lata 2014-2020, </w:t>
            </w:r>
          </w:p>
          <w:p>
            <w:pPr>
              <w:pStyle w:val="Bezodstpw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ś Priorytetowa 9 Rynek Pracy, Działanie 9.3 Rozwój Przedsiębiorczości, </w:t>
            </w:r>
          </w:p>
          <w:p>
            <w:pPr>
              <w:pStyle w:val="Bezodstpw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ezodstpw"/>
              <w:jc w:val="center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na podstawie Umowy o udzielenie wsparcia finansowego nr  …………………… z dnia ……………….……………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ind w:left="142" w:right="62" w:hanging="0"/>
              <w:jc w:val="both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pacing w:lineRule="auto" w:line="360"/>
              <w:ind w:left="142" w:right="62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18"/>
              </w:rPr>
              <w:t>Kwota dokumentu brutto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………..…………………… </w:t>
            </w:r>
            <w:r>
              <w:rPr>
                <w:rFonts w:cs="Calibri" w:ascii="Calibri" w:hAnsi="Calibri"/>
                <w:b/>
                <w:sz w:val="20"/>
                <w:szCs w:val="18"/>
              </w:rPr>
              <w:t>zł</w:t>
            </w:r>
            <w:r>
              <w:rPr>
                <w:rFonts w:cs="Calibri" w:ascii="Calibri" w:hAnsi="Calibri"/>
                <w:sz w:val="20"/>
                <w:szCs w:val="18"/>
              </w:rPr>
              <w:t>, w tym: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pacing w:lineRule="auto" w:line="360"/>
              <w:ind w:left="142" w:right="62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18"/>
              </w:rPr>
              <w:t xml:space="preserve">Wydatek kwalifikowany w kwocie 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…………….…………. </w:t>
            </w:r>
            <w:r>
              <w:rPr>
                <w:rFonts w:cs="Calibri" w:ascii="Calibri" w:hAnsi="Calibri"/>
                <w:b/>
                <w:sz w:val="20"/>
                <w:szCs w:val="18"/>
              </w:rPr>
              <w:t xml:space="preserve">zł – 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zgodny z zaakceptowanym wnioskiem o przyznanie wsparcia pomostowego w postaci finansowego  wsparcia pomostowego i doradztwa biznesowego.</w:t>
            </w:r>
          </w:p>
          <w:p>
            <w:pPr>
              <w:pStyle w:val="Akapitzlist"/>
              <w:tabs>
                <w:tab w:val="clear" w:pos="708"/>
                <w:tab w:val="left" w:pos="8364" w:leader="none"/>
              </w:tabs>
              <w:autoSpaceDE w:val="false"/>
              <w:spacing w:lineRule="auto" w:line="360"/>
              <w:ind w:left="0" w:right="62" w:hanging="0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pacing w:lineRule="auto" w:line="360"/>
              <w:ind w:left="142" w:right="62" w:hanging="0"/>
              <w:jc w:val="both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ind w:left="142" w:right="62" w:hanging="0"/>
              <w:jc w:val="both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ind w:left="142" w:hanging="0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Sprawdzono pod względem formalno – rachunkowym i merytorycznym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ind w:left="142" w:hanging="0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ind w:left="142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  <w:t xml:space="preserve">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18"/>
              </w:rPr>
              <w:t>…………………</w:t>
            </w:r>
            <w:r>
              <w:rPr>
                <w:rFonts w:cs="Calibri" w:ascii="Calibri" w:hAnsi="Calibri"/>
                <w:sz w:val="20"/>
                <w:szCs w:val="18"/>
              </w:rPr>
              <w:t>.………….……………………………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ind w:left="142" w:right="62" w:hanging="0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Data i podpis osoby uprawnionej 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ind w:left="142" w:right="62" w:hanging="0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pacing w:lineRule="auto" w:line="360"/>
              <w:ind w:left="142" w:right="62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 xml:space="preserve">Za wydatek zapłacono przelewem / gotówką /kartą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*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w kwocie: ……………………………..………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pacing w:lineRule="auto" w:line="360"/>
              <w:ind w:left="142" w:right="62" w:hanging="0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w dniu ………………………………..  WB/KP nr: ……………………..…………….………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ind w:left="142" w:right="62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 xml:space="preserve">Wydatek ujęty w ewidencji wyposażenia/środków trwałych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*</w:t>
            </w:r>
            <w:r>
              <w:rPr>
                <w:rFonts w:cs="Calibri" w:ascii="Calibri" w:hAnsi="Calibri"/>
                <w:sz w:val="20"/>
                <w:szCs w:val="18"/>
              </w:rPr>
              <w:t>, pod nr …………………………….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ind w:left="142" w:right="62" w:hanging="0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ind w:left="142" w:right="62" w:hanging="0"/>
              <w:jc w:val="both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Cs w:val="22"/>
                <w:vertAlign w:val="superscript"/>
              </w:rPr>
              <w:t>* niepotrzebne skreśli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22:00Z</dcterms:created>
  <dc:creator>Dell</dc:creator>
  <dc:description/>
  <dc:language>en-US</dc:language>
  <cp:lastModifiedBy>Użytkownik systemu Windows</cp:lastModifiedBy>
  <dcterms:modified xsi:type="dcterms:W3CDTF">2018-03-14T07:22:00Z</dcterms:modified>
  <cp:revision>2</cp:revision>
  <dc:subject/>
  <dc:title/>
</cp:coreProperties>
</file>