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Oświadczenie dotyczące amortyzacji środków trwał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akupionych w ramach otrzymanego bezzwrotnego wsparcia finansow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godnie z umową o udzieleniu wsparcia finans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2"/>
        </w:rPr>
        <w:t>nr …………………… z dnia …………………………. r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: </w:t>
      </w:r>
      <w:r>
        <w:rPr>
          <w:rFonts w:cs="Calibri" w:ascii="Calibri" w:hAnsi="Calibri"/>
          <w:color w:val="FF0000"/>
          <w:sz w:val="22"/>
          <w:szCs w:val="22"/>
        </w:rPr>
        <w:t>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/a działalność gospodarczą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 </w:t>
      </w:r>
      <w:r>
        <w:rPr>
          <w:rFonts w:cs="Calibri" w:ascii="Calibri" w:hAnsi="Calibri"/>
          <w:color w:val="FF0000"/>
          <w:sz w:val="22"/>
          <w:szCs w:val="22"/>
        </w:rPr>
        <w:t>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……..,  </w:t>
      </w: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lub zatajenie praw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o ś w i a d c z a m,   ż 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mocy ustawy środki trwałe zakupione z dotacji podlegają amortyzacji, tj. prowadzony jest plan odzwierciedlający stopniowe ich zużycie, jednocześn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comiesięczne odpisy amortyzacyjne, które co do zasady stanowią koszt, w przypadku gdy środek trwały został sfinansowany dotacją nie są uwzględniane dla celów podatkowych, czyli nie są zapisywane w podatkowej księdze przychodów i rozchod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 i podpis składającego oświadczenia, pieczątka firmy</w:t>
      </w:r>
    </w:p>
    <w:p>
      <w:pPr>
        <w:pStyle w:val="Normal"/>
        <w:jc w:val="center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276"/>
        <w:ind w:left="3540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Data, pieczątka firmy, podpis osoby odpowiedzialnej 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prowadzenie spraw księgowych 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ci gospod. zarejestr pod nazwą: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FF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55" w:leader="none"/>
          <w:tab w:val="left" w:pos="5310" w:leader="none"/>
        </w:tabs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drawing>
        <wp:inline distT="0" distB="0" distL="0" distR="0">
          <wp:extent cx="58585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Lucida Sans Unicod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4:00Z</dcterms:created>
  <dc:creator>cpb</dc:creator>
  <dc:description/>
  <cp:keywords/>
  <dc:language>en-US</dc:language>
  <cp:lastModifiedBy>Użytkownik systemu Windows</cp:lastModifiedBy>
  <cp:lastPrinted>2018-08-09T12:20:00Z</cp:lastPrinted>
  <dcterms:modified xsi:type="dcterms:W3CDTF">2018-09-18T07:06:00Z</dcterms:modified>
  <cp:revision>3</cp:revision>
  <dc:subject/>
  <dc:title>\</dc:title>
</cp:coreProperties>
</file>